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itální jednooká zrcadlovka; objektiv; blesk; bezdrátové rozhraní; příslušenství - 2014/0114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 dynamickém nákupním systému je dodání digitální jednooké zrcadlovky; objektivu; blesku; bezdrátové rozhraní a příslušenství pro projekt OP VaVpI „Moderní vzdělávací a vědecko-výzkumná infrastruktura Filozofické fakulty Univerzity J. E. Purkyně“, reg. č. CZ.1.05/4.1.00/04.0141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ystem,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1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 01 Tepl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2 880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, s. r. 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Špitálské náměstí 1044/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 01 Ústí nad Lab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35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 358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§</w:t>
            </w:r>
            <w:r>
              <w:rPr>
                <w:rFonts w:cs="Arial" w:ascii="Arial" w:hAnsi="Arial"/>
                <w:bCs/>
                <w:iCs/>
              </w:rPr>
              <w:t xml:space="preserve">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Data System, s.r.o. IČ 62742931 neobsahuje přílohu č. 2 Závazných obchodních podmínek. Zadavatel ve výzvě v bodu IX. požaduje předložení kompletní a přesné technické specifikace nabízeného předmětu veřejné zakázky v podobě technických listů, ze kterých učiní uchazeč přílohu č. 2 Závazných obchodních podmínek. Nabídka uchazeče není dle § 76 odst. 1 zákona o VZ dle požadavků zadavatele uvedených v zadávacích podmínkách a je vyřazena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a uchazeče LOSAN, s.r.o. IČ 64053580 neobsahuje přílohu č. 1 a </w:t>
              <w:br/>
              <w:t>2 Závazných obchodních podmínek. Zadavatel ve výzvě v bodu IX. požaduje předložení řádně doplněné přílohy č. 1, která bude tvořit přílohu č. 1 Závazných obchodních podmínek a předložení kompletní a přesné technické specifikace nabízeného předmětu veřejné zakázky v podobě technických listů, ze kterých učiní uchazeč přílohu č. 2 Závazných obchodních podmínek. Nabídka uchazeče není dle § 76 odst. 1 zákona o VZ dle požadavků zadavatele uvedených v zadávacích podmínkách a je vyřaze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dle § 84 odst. 1 písm. b) ruší veřejnou zakázku, jelikož byli z účasti v zadávacím řízení vyloučeni všichni uchazeč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, 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222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96</Words>
  <Characters>2977</Characters>
  <CharactersWithSpaces>3467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09-02T11:20:00Z</dcterms:modified>
  <cp:revision>18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