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C stanice pro správu a střih obrazových dat a videa; příslušenství + LCD - 2014/0112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veřejné zakázky v dynamickém nákupním systému je dodání PC stanice pro správu a střih obrazových dat a videa; příslušenství + LCD monitoru pro projekt OP VaVpI „Moderní vzdělávací a vědecko-výzkumná infrastruktura Filozofické fakulty Univerzity J. E. Purkyně“, reg. </w:t>
              <w:br/>
            </w:r>
            <w:bookmarkStart w:id="0" w:name="_GoBack"/>
            <w:bookmarkEnd w:id="0"/>
            <w:r>
              <w:rPr>
                <w:rFonts w:cs="Arial" w:ascii="Arial" w:hAnsi="Arial"/>
              </w:rPr>
              <w:t>č. CZ.1.05/4.1.00/04.0141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ystem,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. Vrbenského 1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 01 Tepl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2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 400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, s. r. 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Špitálské náměstí 1044/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 01 Ústí nad Lab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35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 871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 zadávacích podmínkách nepožadoval uvedení subdodavatelů v souladu s §</w:t>
            </w:r>
            <w:r>
              <w:rPr>
                <w:rFonts w:cs="Arial" w:ascii="Arial" w:hAnsi="Arial"/>
                <w:bCs/>
                <w:iCs/>
              </w:rPr>
              <w:t xml:space="preserve">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uchazeče Data System, s.r.o. IČ 62742931 neobsahuje přílohu č. 2 Závazných obchodních podmínek. Zadavatel ve výzvě v bodu IX. požaduje předložení kompletní a přesné technické specifikace nabízeného předmětu veřejné zakázky v podobě technických listů, ze kterých učiní uchazeč přílohu č. 2 Závazných obchodních podmínek. Nabídka uchazeče není dle § 76 odst. 1 zákona o VZ dle požadavků zadavatele uvedených v zadávacích podmínkách a je vyřazena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uchazeče LOSAN, s.r.o. IČ 64053580 neobsahuje přílohu č. 2 Závazných obchodních podmínek. Zadavatel ve výzvě v bodu IX. požaduje předložení kompletní a přesné technické specifikace nabízeného předmětu veřejné zakázky v podobě technických listů, ze kterých učiní uchazeč přílohu č. 2 Závazných obchodních podmínek. Nabídka uchazeče není dle § 76 odst. 1 zákona o VZ dle požadavků zadavatele uvedených v zadávacích podmínkách a je vyřaze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dle § 84 odst. 1 písm. b) ruší veřejnou zakázku, jelikož byli z účasti v zadávacím řízení vyloučeni všichni uchazeč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, 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222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NoSpacing">
    <w:name w:val="No Spacing"/>
    <w:uiPriority w:val="1"/>
    <w:qFormat/>
    <w:rsid w:val="00c532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488</Words>
  <Characters>2866</Characters>
  <CharactersWithSpaces>3348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4-09-02T11:11:00Z</dcterms:modified>
  <cp:revision>17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