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PC stanice pro správu a střih obrazových dat a videa; příslušenství + LCD - 2014/0146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4-09-02T11:37:00Z</dcterms:modified>
  <cp:revision>11</cp:revision>
  <dc:subject/>
  <dc:title/>
</cp:coreProperties>
</file>