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ísemná zpráva zadavatele</w:t>
      </w:r>
    </w:p>
    <w:p>
      <w:pPr>
        <w:pStyle w:val="Heading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Veřejná zakázka:</w:t>
      </w:r>
    </w:p>
    <w:p>
      <w:pPr>
        <w:pStyle w:val="Normal"/>
        <w:spacing w:lineRule="atLeast" w:line="2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nstrukce objektu UJEP FZS v ul. Velká Hradební 13 – výměna oken a dveří – 2014/0100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;ＭＳ 明朝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;ＭＳ 明朝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tuto písemnou zprávu.</w:t>
      </w:r>
    </w:p>
    <w:p>
      <w:pPr>
        <w:pStyle w:val="Zkladntext3"/>
        <w:spacing w:lineRule="atLeast" w:line="28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ředmětem veřejné zakázky je dodávka a montáž oken a dveří a zednické práce I. a II. etapy v rozsahu a podmínek uvedených v projektové dokumenta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davatel umožňuje realizovat celou veřejnou zakázku buď kompletní dodávkou dřevěných oken a dveří nebo kompletní dodávkou plastových oken a dveří při dodržení hodnot uvedených v technické zprávě (01_TECHNICKÁ ZPRÁVA.PDF) bodu d.2.11 Výplně otvorů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hotovitel zajistí zakrytí nábytku, pomůcek a průběžný úklid prostor, ve kterých budou probíhat stavební úprav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bude realizována ve dvou etapách, kdy první etapa bude realizována nejpozději do 40 dnů od předání staveniště, které se předá nejpozději do 3 pracovních dnů od podpisu smlouvy o dílo. Druhá etapa bude realizována nejpozději do 30 dnů od předání staveniště pro druhou etapu, které se předá dne 15. 7. 2015.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1 909,00 Kč bez DPH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imitní veřejná zakázka ve zjednodušeném podlimitním řízení</w:t>
            </w:r>
          </w:p>
        </w:tc>
      </w:tr>
    </w:tbl>
    <w:p>
      <w:pPr>
        <w:pStyle w:val="TextBody"/>
        <w:spacing w:lineRule="atLeast" w:line="280"/>
        <w:rPr>
          <w:b/>
          <w:b/>
          <w:bCs/>
        </w:rPr>
      </w:pPr>
      <w:r>
        <w:rPr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6"/>
        <w:gridCol w:w="2320"/>
        <w:gridCol w:w="1857"/>
        <w:gridCol w:w="1560"/>
        <w:gridCol w:w="2492"/>
      </w:tblGrid>
      <w:tr>
        <w:trPr/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62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 nabídk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</w:tr>
      <w:tr>
        <w:trPr>
          <w:trHeight w:val="4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Window Holding a.s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Hlavní 456, 250 89 Lázně Touše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84360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19 256,15 Kč</w:t>
            </w:r>
          </w:p>
        </w:tc>
      </w:tr>
      <w:tr>
        <w:trPr>
          <w:trHeight w:val="4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INT-EX, s.r.o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Hoření 2501, 400 11 Ústí nad Lab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503958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1 909,00 Kč</w:t>
            </w:r>
          </w:p>
        </w:tc>
      </w:tr>
      <w:tr>
        <w:trPr>
          <w:trHeight w:val="4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WORLDINVEST v.o.s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becní 23, Otvice 431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486893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97 626,81 Kč</w:t>
            </w:r>
          </w:p>
        </w:tc>
      </w:tr>
      <w:tr>
        <w:trPr>
          <w:trHeight w:val="4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WOOD4YOU s.r.o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aprova 42/14, 110 00 Praha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418779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99 437,65 Kč</w:t>
            </w:r>
          </w:p>
        </w:tc>
      </w:tr>
      <w:tr>
        <w:trPr>
          <w:trHeight w:val="4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RI OKNA  a.s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Úkolky 1055, 69681 Bzen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072486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4 199,00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Hodnotícím kritériem byla nejnižší nabídková cena. Nabídka uchazeče </w:t>
              <w:br/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INT-EX, s.r.o.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IČ: </w:t>
            </w:r>
            <w:r>
              <w:rPr>
                <w:rFonts w:cs="Arial" w:ascii="Arial" w:hAnsi="Arial"/>
                <w:b/>
              </w:rPr>
              <w:t xml:space="preserve">25039580 </w:t>
            </w:r>
            <w:r>
              <w:rPr>
                <w:rFonts w:eastAsia="Calibri" w:cs="Arial" w:ascii="Arial" w:hAnsi="Arial"/>
                <w:bCs/>
                <w:lang w:eastAsia="en-US"/>
              </w:rPr>
              <w:t>vyhověla všem požadavkům Zadavatele stanovených v zadávací dokumentaci a v rámci provedeného hodnocení byla nabídka uchazeče vyhodnocena jako nabídka s nejnižší nabídkovou cenou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0"/>
        <w:gridCol w:w="35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v zadávacích podmínkách nepožadoval uvedení subdodavatelů v souladu s § </w:t>
            </w:r>
            <w:r>
              <w:rPr>
                <w:rFonts w:cs="Arial" w:ascii="Arial" w:hAnsi="Arial"/>
                <w:bCs/>
                <w:iCs/>
              </w:rPr>
              <w:t xml:space="preserve">§ 44 odst. 6 zákona v nabídce uchazečů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zájemců či uchazečů, jež byli vyloučeni z účasti v zadávacím řízení a odůvodnění jejich vyloučení:</w:t>
            </w:r>
          </w:p>
        </w:tc>
      </w:tr>
      <w:tr>
        <w:trPr>
          <w:trHeight w:val="522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dnotící komise posoudila nabídku uchazeče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RI OKNA  a.s. </w:t>
            </w:r>
            <w:r>
              <w:rPr>
                <w:rFonts w:cs="Arial" w:ascii="Arial" w:hAnsi="Arial"/>
              </w:rPr>
              <w:t xml:space="preserve">dle požadavků daných zákonem o veřejných zakázkách a požadavcích zadavatele uvedených v zadávací dokumentaci. Nabídka uchazeče neobsahovala v závazných obchodních podmínkách vyplněné identifikační údaje uchazeče a nabídkovou cenu. Zadavatel v Zadávací dokumentaci čl. 2.2. uvedl v odstavci dva: „Příloha č. 2 této Zadávací dokumentace se stane návrhem smlouvy v nabídce uchazeče, přičemž uchazeč není oprávněn smlouvu jakkoliv měnit či doplňovat </w:t>
            </w:r>
            <w:r>
              <w:rPr>
                <w:rFonts w:cs="Arial" w:ascii="Arial" w:hAnsi="Arial"/>
                <w:b/>
              </w:rPr>
              <w:t>vyjma na místech k tomu určených zadavatelem. Uchazeč doplní výhradně k tomu určená, barevně (žlutě) označená, místa</w:t>
            </w:r>
            <w:r>
              <w:rPr>
                <w:rFonts w:cs="Arial" w:ascii="Arial" w:hAnsi="Arial"/>
              </w:rPr>
              <w:t xml:space="preserve">.“ Uchazeč Závazné obchodní podmínky pouze podepsal osobou oprávněnou jednat jménem či za uchazeče, ale již nevyplnil identifikační údaje a nabídkovou cenu a tím podal nabídku, která je v rozporu s požadavky zadavatele dle § 76 odst. 1 ZVZ. 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yloučení uchazeče, jehož nabídka obsahovala mimořádně nízkou nabídkovou cenu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vyloučil žádného z uchazečů z důvodu mimořádně nízké nabídkové ceny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použití soutěžního dialogu, jednacího řízení s uveřejněním či jednacího řízení bez uveřejnění: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lang w:val="en-US"/>
              </w:rPr>
              <w:t>Žádné z výše uvedených řízení nebylo použito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0"/>
        <w:gridCol w:w="2179"/>
        <w:gridCol w:w="1954"/>
        <w:gridCol w:w="1560"/>
        <w:gridCol w:w="2492"/>
      </w:tblGrid>
      <w:tr>
        <w:trPr>
          <w:trHeight w:val="227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vybraného uchazeče</w:t>
            </w:r>
          </w:p>
        </w:tc>
      </w:tr>
      <w:tr>
        <w:trPr>
          <w:trHeight w:val="26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ř. č. 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</w:tr>
      <w:tr>
        <w:trPr>
          <w:trHeight w:val="2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INT-EX, s.r.o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Hoření 2501, 400 11 Ústí nad Lab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503958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1 909,00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 xml:space="preserve">dne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</w:t>
      </w:r>
    </w:p>
    <w:p>
      <w:pPr>
        <w:pStyle w:val="Normal"/>
        <w:spacing w:lineRule="atLeast" w:line="28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 RNDr. René  Wokoun, CSc., </w:t>
      </w:r>
    </w:p>
    <w:p>
      <w:pPr>
        <w:pStyle w:val="Normal"/>
        <w:spacing w:lineRule="atLeast" w:line="28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709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>Rekonstrukce objektu UJEP FZS v ul. Velká Hradební 13 – výměna oken a dveří – 2014/0100</w:t>
      <w:tab/>
      <w:tab/>
    </w: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DP_UJE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P_UJE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ZhlavChar1">
    <w:name w:val="Záhlaví Char1"/>
    <w:qFormat/>
    <w:rPr>
      <w:rFonts w:cs="Times New Roman"/>
    </w:rPr>
  </w:style>
  <w:style w:type="character" w:styleId="Tsubjname">
    <w:name w:val="tsubjname"/>
    <w:qFormat/>
    <w:rPr>
      <w:rFonts w:cs="Times New Roman"/>
    </w:rPr>
  </w:style>
  <w:style w:type="character" w:styleId="NzevChar">
    <w:name w:val="Název Char"/>
    <w:qFormat/>
    <w:rPr>
      <w:b/>
      <w:bCs/>
      <w:sz w:val="32"/>
      <w:szCs w:val="32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20"/>
        <w:tab w:val="left" w:pos="425" w:leader="none"/>
      </w:tabs>
      <w:ind w:left="425" w:hanging="425"/>
      <w:jc w:val="both"/>
      <w:outlineLvl w:val="7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ind w:left="851" w:hanging="426"/>
      <w:jc w:val="both"/>
      <w:outlineLvl w:val="8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23:00Z</dcterms:created>
  <dc:creator>Ing. Rostislav Matyska</dc:creator>
  <dc:description/>
  <cp:keywords/>
  <dc:language>en-US</dc:language>
  <cp:lastModifiedBy>srajbrv</cp:lastModifiedBy>
  <cp:lastPrinted>2014-09-01T14:55:00Z</cp:lastPrinted>
  <dcterms:modified xsi:type="dcterms:W3CDTF">2014-09-01T13:05:00Z</dcterms:modified>
  <cp:revision>5</cp:revision>
  <dc:subject/>
  <dc:title>              </dc:title>
</cp:coreProperties>
</file>