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Dr. Ing. František Holešovský – děkan FVT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– 2014/0032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rostřednictvím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e o uveřejnění zjednodušeného oznámení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jednodušené oznámení o zakázce v rámci dynamického nákupního systému (ID formuláře: 483363) k zakázce Tisk a dodávka publikací v DNS – 2014/0032 s evidenčním číslem zakázky 482855 bylo uveřejněno ve Věstníku veřejných zakázek dne 7. 3. 2014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ní publikací (skript) pro Fakultu výrobních technologií a managementu UJEP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publikací je uveden v příloze č. 1 - podrobná specifik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ožaduje nacenit veškeré položky v příloze č.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ec běhu lhůty pro podání nabídek: 1</w:t>
      </w:r>
      <w:r>
        <w:rPr>
          <w:rFonts w:cs="Arial" w:ascii="Arial" w:hAnsi="Arial"/>
          <w:b/>
          <w:bCs/>
          <w:highlight w:val="yellow"/>
        </w:rPr>
        <w:t xml:space="preserve">1. 9. </w:t>
      </w:r>
      <w:r>
        <w:rPr>
          <w:rFonts w:cs="Arial" w:ascii="Arial" w:hAnsi="Arial"/>
          <w:b/>
          <w:highlight w:val="yellow"/>
        </w:rPr>
        <w:t>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v 11:3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 95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95 0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 do 14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Fakulta výrobních technologií a managementu, Na Okraji 1001/7, 400 01 Ústí nad Lab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 bez DPH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Dr. Ing. František Holešovský – děkan FVT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Ústí nad Labem dne …………………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3259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377" w:leader="none"/>
        <w:tab w:val="right" w:pos="7230" w:leader="none"/>
      </w:tabs>
      <w:rPr>
        <w:lang w:val="cs-CZ"/>
      </w:rPr>
    </w:pPr>
    <w:r>
      <w:rPr>
        <w:rFonts w:cs="Arial" w:ascii="Arial" w:hAnsi="Arial"/>
        <w:sz w:val="16"/>
        <w:szCs w:val="16"/>
        <w:lang w:val="cs-CZ"/>
      </w:rPr>
      <w:t>Tisk a dodávka publikací v DNS – 2014/0032</w:t>
    </w:r>
    <w:r>
      <w:rPr>
        <w:lang w:val="cs-CZ"/>
      </w:rPr>
      <w:tab/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4</w:t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ab/>
      <w:tab/>
      <w:t xml:space="preserve"> </w:t>
    </w:r>
    <w:r>
      <w:rPr/>
      <w:drawing>
        <wp:inline distT="0" distB="0" distL="0" distR="0">
          <wp:extent cx="1657350" cy="11620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48:00Z</dcterms:created>
  <dc:creator>Mgr. Aleš Dostál</dc:creator>
  <dc:description/>
  <cp:keywords/>
  <dc:language>en-US</dc:language>
  <cp:lastModifiedBy>drozdovak</cp:lastModifiedBy>
  <cp:lastPrinted>2014-08-28T14:56:00Z</cp:lastPrinted>
  <dcterms:modified xsi:type="dcterms:W3CDTF">2014-09-01T12:44:00Z</dcterms:modified>
  <cp:revision>106</cp:revision>
  <dc:subject/>
  <dc:title/>
</cp:coreProperties>
</file>