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ICT vybavení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pro ICT vybavení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4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9. 2014 do 11:30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</w:rPr>
        <w:t>Dodávka počítačových sestav a IT zařízení v DNS – 2014/0141</w:t>
      </w:r>
      <w:r>
        <w:rPr>
          <w:rFonts w:cs="Arial" w:ascii="Arial" w:hAnsi="Arial"/>
        </w:rPr>
        <w:t>“ zadávané v DNS pro ICT vybavení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4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8-25T07:35:00Z</dcterms:modified>
  <cp:revision>72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