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12. 9. 2014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Tisk a dodávka publikací v DNS – 2014/0136“</w:t>
      </w:r>
      <w:r>
        <w:rPr>
          <w:rFonts w:cs="Arial" w:ascii="Arial" w:hAnsi="Arial"/>
        </w:rPr>
        <w:t xml:space="preserve">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8-25T07:50:00Z</dcterms:modified>
  <cp:revision>58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