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05</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14983) k zakázce Dodávka počítačových sestav v DNS – 2014/0105 bylo uveřejněno ve Věstníku veřejných zakázek dne 30. 6. 2014 pod evidenčním číslem zakázky 491015.</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netbooku pro katedru germanistiky filosofické fakulty, DVD R/RW mechaniky a prezentéru pro projekt OP VK InRegion, reg. č. CZ.1.07/2.2.00/28.0290 a tiskárny pro katedru výchov uměním pedagogické fakulty pro grant MŠMT Fond vzdělávací polit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pro fotokopírování a ofsetové tiskařské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fotokopírování a termokopírová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4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ozmnož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lušenství pro v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rchivovací a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5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ptické 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5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pro čtení/vypalování DV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7. 8.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4 4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4 4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pPr>
      <w:r>
        <w:rPr>
          <w:rFonts w:cs="Arial" w:ascii="Arial" w:hAnsi="Arial"/>
        </w:rPr>
        <w:t>u položky 1A: Univerzita Jana Evangelisty Purkyně v Ústí nad Labem, Filozofická fakulta, Katedra germanistiky, České mládeže 8, Ústí nad Labem 400 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 položky 2A – 2B: Univerzita Jana Evangelisty Purkyně v Ústí nad Labem, VYCERRO, Klíšská 2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3A: Jana Evangelisty Purkyně v Ústí nad Labem, Pedagogická fakulta, Katedra výchov uměním, Hoření 13, 400 96 Ústí nad Labem.</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 xml:space="preserve"> bez DPH.</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05</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8-18T13:45:00Z</dcterms:modified>
  <cp:revision>56</cp:revision>
  <dc:subject/>
  <dc:title/>
</cp:coreProperties>
</file>