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4/01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 - děkan PřF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040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0730" cy="5041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06600" cy="50355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7-07T13:58:00Z</dcterms:modified>
  <cp:revision>42</cp:revision>
  <dc:subject/>
  <dc:title>                          </dc:title>
</cp:coreProperties>
</file>