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íloha č. 1 – podrobná specifikace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isk a dodání publikace, dle již zpracované grafické a redakční verze od vydavatelství, pro projekt OP Cíl 3 INPOK "Inovační potenciál jako faktor zvýšení konkurenceschopnosti česko-saského pohraničí"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klad: 500ks v českém jazyce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00ks v německém jazyce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át: 167 x 240 mm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zba: V8, pevná šitá vazba, kulatý hřbet, bílá předsádka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sah: rozsah stran dle PDF, viz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uschovna.cz/zasilka/AIZGB6X33RD35XDF-GZZ/</w:t>
        </w:r>
      </w:hyperlink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Vnitřní blok: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pír: bezdřevý ofset, 80g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revnost: oboustranný černobílý tisk plus jedna doplňková barva dle specifikace, viz PDF n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uschovna.cz/zasilka/AIZGB6X33RD35XDF-GZZ/</w:t>
        </w:r>
      </w:hyperlink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bálka: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pír: knihařský karton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revnost: 4/0, lesklá laminace, viz vzhled obálky na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www.uschovna.cz/zasilka/AIZGB6X33RD35XDF-GZZ/</w:t>
        </w:r>
      </w:hyperlink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hůta plnění: do 14 kalendářních dnů od předání podkladů pro tisk, které budou předány vítěznému uchazeči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ítěz před vytištěním všech publikací zašle jeden výtisk publikace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jako vzorek k odsouhlasení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color w:val="FF0000"/>
          <w:sz w:val="20"/>
          <w:szCs w:val="20"/>
          <w:highlight w:val="yellow"/>
        </w:rPr>
      </w:pPr>
      <w:r>
        <w:rPr>
          <w:rFonts w:cs="Arial" w:ascii="Arial" w:hAnsi="Arial"/>
          <w:color w:val="FF0000"/>
          <w:sz w:val="20"/>
          <w:szCs w:val="20"/>
          <w:highlight w:val="yellow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 xml:space="preserve">Cena celkem bez DPH:  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(doplní uchazeč)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75308538"/>
    </w:sdtPr>
    <w:sdtContent>
      <w:p>
        <w:pPr>
          <w:pStyle w:val="Footer"/>
          <w:tabs>
            <w:tab w:val="center" w:pos="4536" w:leader="none"/>
            <w:tab w:val="left" w:pos="7860" w:leader="none"/>
            <w:tab w:val="right" w:pos="9072" w:leader="none"/>
          </w:tabs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16"/>
            <w:szCs w:val="16"/>
          </w:rPr>
          <w:t>Tisk a dodávka publikací v DNS – 2014/0110</w:t>
        </w:r>
        <w:r>
          <w:rPr/>
          <w:tab/>
          <w:tab/>
          <w:tab/>
        </w: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>/1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486150" cy="542925"/>
          <wp:effectExtent l="0" t="0" r="0" b="0"/>
          <wp:docPr id="1" name="Obrázek 4" descr="EFRE_tsch_gr_sw_72dp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EFRE_tsch_gr_sw_72dp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861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819150" cy="542925"/>
          <wp:effectExtent l="0" t="0" r="0" b="0"/>
          <wp:docPr id="2" name="Obrázek 3" descr="Cil3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Cil3_cb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009775" cy="504825"/>
          <wp:effectExtent l="0" t="0" r="0" b="0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00977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6ff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6fff"/>
    <w:rPr>
      <w:rFonts w:ascii="Tahoma" w:hAnsi="Tahoma" w:eastAsia="Calibri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qFormat/>
    <w:rsid w:val="00695700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95700"/>
    <w:rPr>
      <w:rFonts w:ascii="Calibri" w:hAnsi="Calibri" w:eastAsia="Calibri" w:cs="Times New Roman"/>
    </w:rPr>
  </w:style>
  <w:style w:type="character" w:styleId="InternetLink">
    <w:name w:val="Hyperlink"/>
    <w:basedOn w:val="DefaultParagraphFont"/>
    <w:uiPriority w:val="99"/>
    <w:unhideWhenUsed/>
    <w:rsid w:val="00c8196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6ff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69570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570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chovna.cz/zasilka/AIZGB6X33RD35XDF-GZZ/" TargetMode="External"/><Relationship Id="rId3" Type="http://schemas.openxmlformats.org/officeDocument/2006/relationships/hyperlink" Target="http://www.uschovna.cz/zasilka/AIZGB6X33RD35XDF-GZZ/" TargetMode="External"/><Relationship Id="rId4" Type="http://schemas.openxmlformats.org/officeDocument/2006/relationships/hyperlink" Target="http://www.uschovna.cz/zasilka/AIZGB6X33RD35XDF-GZ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  <Pages>1</Pages>
  <Words>180</Words>
  <Characters>1066</Characters>
  <CharactersWithSpaces>12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36:00Z</dcterms:created>
  <dc:creator>drozdovak</dc:creator>
  <dc:description/>
  <dc:language>en-US</dc:language>
  <cp:lastModifiedBy>drozdovak</cp:lastModifiedBy>
  <dcterms:modified xsi:type="dcterms:W3CDTF">2014-08-05T13:0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