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gitální jednooká zrcadlovka; objektiv; blesk; bezdrátové rozhraní; příslušenství - 2014/01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7-30T08:14:00Z</dcterms:modified>
  <cp:revision>10</cp:revision>
  <dc:subject/>
  <dc:title>                          </dc:title>
</cp:coreProperties>
</file>