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6. 8. 2014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– 2014/0118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07-18T12:36:00Z</dcterms:modified>
  <cp:revision>65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