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dávka stavby studentského stravovacího zařízení ve vnitřním areálu ul. České mládeže – 2014/0075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uzavření smlouvy podle § 2586 a násl. zákona č. 89/2012 Sb., občanský zákoník, ve znění pozdějších předpisů mezi zadavatelem a dodavatelem na dobu určitou, jejímž předmětem je dodávka stavebních prací na vybudování studentského stravovacího zařízení ve vnitřním areálu Ul. České mládeže pedagogické fakulty univerzity J. E. Purkyně. Jedná se o jednoduchou přízemní stavbu s rovnou zazeleněnou střechou s prosklenou fasádou a venkovní terasou pro sezení hostů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36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66 237,27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26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4603"/>
        <w:gridCol w:w="1804"/>
        <w:gridCol w:w="1822"/>
      </w:tblGrid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ETROSTAV a.s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00149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66 237,27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STAR, s. r. 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13273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23 431,58</w:t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rtin Jelín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04587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94 512,6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společnost Metrostav, a.s. předložila nabídku s 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cat, s.r.o., Valtířov 86, 400 02 Ústí nad Labem, IČ:28682254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mex spol s r. o., Masarykova 94/209, 400 01 Ústí nad Labem, IČ: 1486487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štejn, s.r.o., Praha Libeň, Na Malém klínu 1787/24, IČ: 25432842 – zemní prá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G, s.r.o., Chojutov, školní 5419, IČ: 28666178 – stavební prá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ko, s.r.o., Zábřeh, československé armády 981/41 IČ: 47976969 – okn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EEC Service, s.r.o., Holečkova 789/49, 150 00 Praha 5 – Smíchov, IČ: 29139618 – elektr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ourek – VZT, s.r.o., Bořislav 124, IČ: 25487906 – VZ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rGast, a.s., Na Vinobraní 1792/55, 106 00 Praha 10 – Záběhlice, IČ: 40233308 – vybavení kuchyně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2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34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účasti v zadávacím řízení nebyl vyloučen žádný uchaze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4075"/>
        <w:gridCol w:w="1831"/>
        <w:gridCol w:w="1831"/>
      </w:tblGrid>
      <w:tr>
        <w:trPr>
          <w:trHeight w:val="22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ETROSTAV a.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0014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66 237,27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6:00Z</dcterms:created>
  <dc:creator>Topolová Klára</dc:creator>
  <dc:description/>
  <cp:keywords/>
  <dc:language>en-US</dc:language>
  <cp:lastModifiedBy>Aleš Klicnar</cp:lastModifiedBy>
  <cp:lastPrinted>2013-03-27T15:43:00Z</cp:lastPrinted>
  <dcterms:modified xsi:type="dcterms:W3CDTF">2014-07-16T11:56:00Z</dcterms:modified>
  <cp:revision>4</cp:revision>
  <dc:subject/>
  <dc:title>ROZHODNUTÍ O PŘIDĚLENÍ VEŘEJNÉ ZAKÁZKY</dc:title>
</cp:coreProperties>
</file>