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ystém diskových polí virtualizačního systému pro kritické aplikace UJEP 2014/010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- kupní smlouva na plnění zakázky, podepsaná osobou oprávněnou jednat za uchazeč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1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7-09T09:16:00Z</dcterms:modified>
  <cp:revision>17</cp:revision>
  <dc:subject/>
  <dc:title>                          </dc:title>
</cp:coreProperties>
</file>