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3"/>
        <w:gridCol w:w="2025"/>
        <w:gridCol w:w="1376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aboratorní nábytek do 5 laboratoří 2014/010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– rektor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07-09T11:30:00Z</dcterms:modified>
  <cp:revision>12</cp:revision>
  <dc:subject/>
  <dc:title>                          </dc:title>
</cp:coreProperties>
</file>