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</w:rPr>
        <w:t xml:space="preserve">k podlimitní veřejné zakázce ve smyslu ust. § 38 zákona </w:t>
        <w:br/>
        <w:t xml:space="preserve">č. 137/2006 Sb., o veřejných zakázkách (dále jen zákon), na zakázku: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Laboratorní nábytek do 5 laboratoří 2014/0109</w:t>
      </w:r>
      <w:r>
        <w:rPr>
          <w:rFonts w:cs="Arial" w:ascii="Arial" w:hAnsi="Arial"/>
          <w:b/>
        </w:rPr>
        <w:t xml:space="preserve">“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spacing w:before="12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>Pasteurova 1, 400 96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 zadavatele, p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ějž je VZ určena:</w:t>
        <w:tab/>
        <w:tab/>
        <w:tab/>
        <w:t>UJEP FŽP</w:t>
      </w:r>
    </w:p>
    <w:p>
      <w:pPr>
        <w:pStyle w:val="Normal"/>
        <w:jc w:val="both"/>
        <w:rPr/>
      </w:pPr>
      <w:r>
        <w:rPr>
          <w:rFonts w:cs="Arial" w:ascii="Arial" w:hAnsi="Arial"/>
        </w:rPr>
        <w:t>Statutární zástupce</w:t>
        <w:tab/>
        <w:tab/>
        <w:tab/>
        <w:t>prof. RNDr. René  Wokoun, CSc. – rekto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rávní forma:</w:t>
        <w:tab/>
        <w:tab/>
        <w:tab/>
        <w:tab/>
        <w:t>Veřejná vysoká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i VZ:</w:t>
        <w:tab/>
        <w:tab/>
        <w:t>Ing. Lukáš Kožíšek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</w:t>
        <w:tab/>
        <w:tab/>
        <w:tab/>
        <w:tab/>
        <w:tab/>
        <w:t>+420 475 286 390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lukas.kozisek@ujep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612"/>
        <w:gridCol w:w="1559"/>
        <w:gridCol w:w="1016"/>
        <w:gridCol w:w="1252"/>
      </w:tblGrid>
      <w:tr>
        <w:trPr>
          <w:trHeight w:val="450" w:hRule="atLeast"/>
        </w:trPr>
        <w:tc>
          <w:tcPr>
            <w:tcW w:w="7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valovací proces dokumentace UJEP - útvar kvestora</w:t>
            </w:r>
          </w:p>
        </w:tc>
      </w:tr>
      <w:tr>
        <w:trPr>
          <w:trHeight w:val="450" w:hRule="atLeast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méno, příjme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bor, oddělen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450" w:hRule="atLeast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pracoval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ukáš Kožíš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Z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 7. 2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doucí</w:t>
              <w:br/>
              <w:t>odboru, oddělení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g. Aleš Klicn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Z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 7. 2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vní stanovisko</w:t>
              <w:br/>
              <w:t>(v případě relevance)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g. Aleš Klicn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relevantní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 7. 2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vestor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ní nábytek do do 5 laboratoř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 je vymezena CPV kó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180000-7 Laboratorní nábyt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5"/>
        </w:numPr>
        <w:ind w:left="1224" w:hanging="12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op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ávky bude laboratorní nábytek, jehož seznam, počet a specifikace jsou uvedeny v příloze č. 1 – specifikace.  Dále je u laboratorního nábytku nutné dodržet standardy, které jsou pro jednotlivé sestavy laboratorního nábytku specifikovány v příloze č. 3 – standardy_UJ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imální požadovaná záruční doba na laboratorní nábytek je 60 měsíc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odmítá repasovaný laboratorní nábyte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bízený laboratorní nábytek musí být ve shodě s technickou zprávou, která je přílohou č. 2 zadávací dokumentace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 případě nedodržení specifikace dle přílohy č. 1 a shody s přílohou č. 2, resp. č. 3 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5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3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kern w:val="0"/>
          <w:sz w:val="20"/>
        </w:rPr>
      </w:pPr>
      <w:r>
        <w:rPr>
          <w:rFonts w:cs="Arial" w:ascii="Arial" w:hAnsi="Arial"/>
          <w:color w:val="FF0000"/>
          <w:kern w:val="0"/>
          <w:sz w:val="20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k zadávacím podmínká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Zadavatel doporučuje, aby žádost o dodatečné informace byla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</w:t>
      </w:r>
      <w:r>
        <w:rPr>
          <w:rFonts w:cs="Arial" w:ascii="Arial" w:hAnsi="Arial"/>
          <w:bCs/>
        </w:rPr>
        <w:t xml:space="preserve">. Zadavatel však poskytne dodatečné informace i na základě jinak podaných žádostí (pošta, e-mail apod.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žádosti o dodatečné informace k zadávacím podmínkám Zadavatel poskytne uchazeči dodatečné informace, a to nejpozději do 3 dnů ode dne doručení žádosti uchazeče. Tyto dodatečné informace včetně přesného znění žádosti poskytne Zadavatel i všem ostatním uchazečům, kteří požádali </w:t>
        <w:br/>
        <w:t>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3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a a místo pr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do 45 dnů od podpisu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ásledující míst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boratoře 409, 519 - pracoviště KTEV FŽP, Králova výšina 7, UL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boratoř 113, 115, 116 - pracoviště ZÚ UL, Pasteurova 9, 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Prohlídka místa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ídka místa plnění se koná dne </w:t>
      </w:r>
      <w:r>
        <w:rPr>
          <w:rFonts w:cs="Arial" w:ascii="Arial" w:hAnsi="Arial"/>
          <w:b/>
        </w:rPr>
        <w:t>15. 7. 2014 v 9:00 hod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raz uchazečů je u hlavního vchodu v budově KTEV FŽP, Králova výšina 7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00 01 Ústí nad Labem.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e uchazeč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kvalifikac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i splní dodavatel, který prokáže splnění:</w:t>
      </w:r>
    </w:p>
    <w:p>
      <w:pPr>
        <w:pStyle w:val="Odsazfur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edloží čestné prohlášení o své ekonomické a finanční způsobilosti splnit veřejnou zakázku</w:t>
      </w:r>
    </w:p>
    <w:p>
      <w:pPr>
        <w:pStyle w:val="Odsazfur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ákladních kvalifikačních předpokladů podle § 53</w:t>
      </w:r>
    </w:p>
    <w:p>
      <w:pPr>
        <w:pStyle w:val="Odsazfur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fesních kvalifikačních předpokladů podle § 54</w:t>
      </w:r>
    </w:p>
    <w:p>
      <w:pPr>
        <w:pStyle w:val="Odsazfur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klady, které je dodavatel povinen předložit k prokázání splnění kvalifikace, mohou být předloženy v prosté kopii. 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3 měsíce k poslednímu dni, ke kterému má být prokázáno splnění kvalifikac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i mohou k prokázání kvalifikačních předpokladů využít za podmínek stanovených v § 134 zákona certifikátu vydaného v rámci systému certifikovaných dodavatelů ne staršího než 1 rok. Předloží-li dodavatel veřejnému zadavateli certifikát vydaný v rámci systému certifikovaných dodavatelů, který obsahuje náležitosti stanovené v § 139 zákona, ve lhůtě pro prokázání splnění kvalifikace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šechny doklady prokazující splnění kvalifikace předkládá uchazeč v souladu s ustanovením § 57 odst. 1. Doklady prokazující splnění základních kvalifikačních předpokladů a výpis z obchodního rejstříku nesmějí být v souladu s ustanovením § 57 odst. 2 zákona ke  dni podání nabídky, ke kterému uchazeč prokazuje splnění kvalifikace, starší 90 kalendářních dnů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kud za uchazeče jedná zmocněnec na základě plné moci, musí být v nabídce předložena plná moc v originále nebo v úředně ověřené kopii podepsaná osobou oprávněnou jednat jménem či za uchazeč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rFonts w:cs="Arial" w:ascii="Arial" w:hAnsi="Arial"/>
          <w:b/>
        </w:rPr>
        <w:t>Prokázání základních kvalifikačních předpokladů dle § 53 záko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Uchazeč doloží splnění základních kvalifikačních předpokladů v rozsahu dle § 53 odst. 3 zákona způsobem uvedeným v § 62 odst. 3 zákona (čestné prohlášení – je přílohou ZD). Zadavatel požaduje před uzavřením smlouvy předložit originály nebo ověřené kopie dokladů prokazujících splnění kvalifikace od dodavatele, se kterým má být uzavřena smlouva podle § 82 zákona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dná se o následující doklady dle § 53 odst. 3):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ísm. a) – výpis z evidence Rejstříku trestů za všechny statutární orgány a právnickou osobu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ísm. b) – potvrzení příslušného finančního úřadu 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ísm. c) – potvrzení příslušného orgánu či instituce (OSSZ nebo PSSZ)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ísm. d) – čestné prohlášení (odst. 1 písm. c) až e) a g), i) až k) a dále f) ve vztahu ke spotřební dani)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profesních kvalifikačních předpokladů dle § 54 zákon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Uchazeč doloží splnění základních kvalifikačních předpokladů v rozsahu dle § 54 písm. a) a b) zákona způsobem uvedeným v § 62 odst. 3 zákona (čestné prohlášení – je přílohou ZD). Zadavatel požaduje před uzavřením smlouvy předložit originály nebo ověřené kopie dokladů prokazujících splnění kvalifikace od dodavatele, se kterým má být uzavřena smlouva podle § 82 zák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Uchazeč, se kterým má být uzavřena smlouva, předloží následující doklad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ýpis z obchodního rejstříku, pokud je v něm zapsán, či výpis z jiné obdobné evidence, pokud je v ní zapsán, Výpis z obchodního rejstříku či obdobné evidence nebude starší 90-ti kalendářních dnů ke  dni, ke kterému uchazeč prokazuje splnění kvalifika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finanční a ekonomické schopnosti doda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 § 50 odst. 1 písm. c) zákona uchazeč doloží čestné prohlášení o finanční a ekonomické schopnosti dodavatele splnit předmět veřejné zakázky dle vzoru, který je přílohou č. 3 této Z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dokumenty, které musí obsahovat nabídka uchazeč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Součástí nabídky musí být dle § 68 odst. 3 písm.:</w:t>
      </w:r>
    </w:p>
    <w:p>
      <w:pPr>
        <w:pStyle w:val="Odstavecseseznamem"/>
        <w:numPr>
          <w:ilvl w:val="0"/>
          <w:numId w:val="6"/>
        </w:numPr>
        <w:spacing w:lineRule="atLeast" w:line="280" w:before="0" w:after="120"/>
        <w:ind w:left="720" w:right="108" w:hanging="36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>seznam statutárních orgánů nebo členů statutárních orgánů, kteří v posledních</w:t>
      </w:r>
      <w:r>
        <w:rPr>
          <w:rFonts w:cs="Arial" w:ascii="Arial" w:hAnsi="Arial"/>
          <w:sz w:val="20"/>
        </w:rPr>
        <w:br w:type="textWrapping" w:clear="all"/>
      </w:r>
      <w:r>
        <w:rPr>
          <w:rFonts w:cs="Arial" w:ascii="Arial" w:hAnsi="Arial"/>
          <w:sz w:val="20"/>
        </w:rPr>
        <w:t>3 letech od konce lhůty pro podání nabídek byli v pracovněprávním, funkčním či obdobném poměru u Zadavatele podepsaný osobou oprávněnou jednat jménem či za dodavatele;</w:t>
      </w:r>
    </w:p>
    <w:p>
      <w:pPr>
        <w:pStyle w:val="Odstavecseseznamem"/>
        <w:numPr>
          <w:ilvl w:val="0"/>
          <w:numId w:val="6"/>
        </w:numPr>
        <w:spacing w:lineRule="atLeast" w:line="280" w:before="0" w:after="120"/>
        <w:ind w:left="714" w:right="108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-li dodavatel formu akciové společnosti, seznam vlastníků akcií, jejichž souhrnná jmenovitá hodnota přesahuje 10 % základního kapitálu, vyhotovený ve lhůtě pro podání nabídek podepsaný osobou oprávněnou jednat jménem či za dodavatele;</w:t>
      </w:r>
    </w:p>
    <w:p>
      <w:pPr>
        <w:pStyle w:val="Odstavecseseznamem"/>
        <w:numPr>
          <w:ilvl w:val="0"/>
          <w:numId w:val="6"/>
        </w:numPr>
        <w:spacing w:lineRule="atLeast" w:line="280" w:before="0" w:after="120"/>
        <w:ind w:left="714" w:right="108" w:hanging="357"/>
        <w:contextualSpacing w:val="false"/>
        <w:jc w:val="both"/>
        <w:rPr/>
      </w:pPr>
      <w:r>
        <w:rPr>
          <w:rFonts w:cs="Arial" w:ascii="Arial" w:hAnsi="Arial"/>
          <w:sz w:val="20"/>
        </w:rPr>
        <w:t>prohlášení uchazeče o tom, že neuzavřel a neuzavře zakázanou dohodu podle zvláštního právního předpisu v souvislosti se zadávanou veřejnou zakázkou podepsaný osobou oprávněnou jednat jménem či za dodavatele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Uchazeč doloží výše uvedené seznamy a prohlášení dle vzoru, který je přílohou č. 3 této Z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ůsob zpracování nabídkové cen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eškeré cenové údaje budou uváděny v Kč. Zadavatel požaduje uvést položkovou specifikaci jednotlivých částí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</w:rPr>
        <w:t>700 000,- Kč bez DPH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požaduje, aby nabídka byla podána prostřednictvím systému elektronických zakázek (E-ZAK), naskenované soubory (podepsané a orazítkované) můžou být ve formátu pdf, bmp, jp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dále doporučuje, aby si každý uchazeč zkontroloval úspěšné nahrání své nabídky do systému elektronických zakázek (E-ZAK). V případě, že nepůjde elektronická nabídka uchazeče otevřít, bude uchazeč vyřazen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ájemce pošle nabídku 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  <w:b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hůta pro podání nabídek, která je zároveň lhůtou pro prokázání splnění kvalifikace, v souladu s výzvou k podání nabídky skončí dne </w:t>
      </w:r>
      <w:r>
        <w:rPr>
          <w:rFonts w:cs="Arial" w:ascii="Arial" w:hAnsi="Arial"/>
          <w:b/>
        </w:rPr>
        <w:t xml:space="preserve">28. 7. </w:t>
      </w:r>
      <w:r>
        <w:rPr>
          <w:rFonts w:cs="Arial" w:ascii="Arial" w:hAnsi="Arial"/>
          <w:b/>
          <w:bCs/>
        </w:rPr>
        <w:t>2014</w:t>
      </w:r>
      <w:r>
        <w:rPr>
          <w:rFonts w:cs="Arial" w:ascii="Arial" w:hAnsi="Arial"/>
          <w:b/>
        </w:rPr>
        <w:t xml:space="preserve"> v 10:00 hodin v sídle Zadavate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700 000,- Kč bez DP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 zadávacího říz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osuzování kvalifikace a hodnocení nabíde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oznamuje, že vzhledem k podání nabídek pouze elektronickou formou (§ 72 odst 4. zákona 137/2006 Sb., o veřejných zakázkách) se nekoná otevírání obále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provede hodnotící komise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</w:rPr>
        <w:t xml:space="preserve">Hodnotící komise posoudí kvalifikaci uchazečů podle kvalifikačních předpokladů stanovených </w:t>
      </w:r>
      <w:r>
        <w:rPr>
          <w:rFonts w:cs="Arial" w:ascii="Arial" w:hAnsi="Arial"/>
          <w:color w:val="000000"/>
          <w:lang w:eastAsia="zxx"/>
        </w:rPr>
        <w:t xml:space="preserve">ve výzvě k podání nabídk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ve výzvě k podání nabídky stanovil jako hodnotící kritérium nejnižší nabídkovou cen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výzvou k podání nabídky - hodnotící komise provede hodnocení nabídek uchazečů, kteří prokázali splnění kvalifikace a jejichž nabídky splnily všechny zákonné požadavky a požadavky zadavatele uvedené v zadávacích podmínkách, nebyly nepřijatelné ve smyslu § 22 odst. 1 písm. d) Zákona a neobsahovaly mimořádně nízkou nabídkovou cenu, podle uvedeného kritéri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pravy, zrušení zadávacího říze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na úpravu zadávacích podmínek. Provedení úpravy oznámí Zadavatel písemně všem dodavatelům, kterým byla Zadávací dokumentace poskytnuta, a to nejpozději do 5 dnů ode dne odeslání úpravy k uveřejně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specifik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2</w:t>
        <w:tab/>
        <w:t>technická zprá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  <w:tab/>
        <w:t>standardy_UJEP</w:t>
      </w:r>
    </w:p>
    <w:p>
      <w:pPr>
        <w:pStyle w:val="Normal"/>
        <w:rPr/>
      </w:pPr>
      <w:r>
        <w:rPr>
          <w:rFonts w:cs="Arial" w:ascii="Arial" w:hAnsi="Arial"/>
        </w:rPr>
        <w:t>Příloha č. 4</w:t>
        <w:tab/>
        <w:t xml:space="preserve">Vzor čestného prohláš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č. 5 </w:t>
        <w:tab/>
        <w:t>Závazné smluvní podmí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6</w:t>
        <w:tab/>
        <w:t>Krycí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color w:val="646567"/>
          <w:shd w:fill="FFFFFF" w:val="clear"/>
        </w:rPr>
        <w:t xml:space="preserve">    </w:t>
      </w:r>
      <w:r>
        <w:rPr>
          <w:rFonts w:cs="Arial" w:ascii="Arial" w:hAnsi="Arial"/>
        </w:rPr>
        <w:t>prof. RNDr. René  Wokoun, CSc. – rektor</w:t>
      </w:r>
    </w:p>
    <w:sectPr>
      <w:headerReference w:type="default" r:id="rId4"/>
      <w:footerReference w:type="default" r:id="rId5"/>
      <w:type w:val="nextPage"/>
      <w:pgSz w:w="11906" w:h="16838"/>
      <w:pgMar w:left="1695" w:right="2897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color w:val="000000"/>
        <w:sz w:val="16"/>
        <w:szCs w:val="16"/>
      </w:rPr>
      <w:t>Laboratorní nábytek do 5 laboratoří 2014/0109</w:t>
      <w:tab/>
      <w:tab/>
    </w: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posOffset>77470</wp:posOffset>
          </wp:positionH>
          <wp:positionV relativeFrom="paragraph">
            <wp:posOffset>-106045</wp:posOffset>
          </wp:positionV>
          <wp:extent cx="4797425" cy="11728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9742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kozisek@ujep.cz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28:00Z</dcterms:created>
  <dc:creator>Aleš Klicnar</dc:creator>
  <dc:description/>
  <cp:keywords/>
  <dc:language>en-US</dc:language>
  <cp:lastModifiedBy>Lukáš Kožíšek</cp:lastModifiedBy>
  <cp:lastPrinted>2014-07-03T09:27:00Z</cp:lastPrinted>
  <dcterms:modified xsi:type="dcterms:W3CDTF">2014-07-09T11:24:00Z</dcterms:modified>
  <cp:revision>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