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igitální jednooká zrcadlovka; objektiv; blesk; bezdrátové rozhraní; příslušenství - 2014/0114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7-08T12:56:00Z</dcterms:modified>
  <cp:revision>12</cp:revision>
  <dc:subject/>
  <dc:title/>
</cp:coreProperties>
</file>