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C stanice pro správu a střih obrazových dat a videa; příslušenství + LCD - 2014/0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C stanice pro správu a střih obrazových dat a videa; příslušenství + LCD - 2014/0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81220" cy="739140"/>
          <wp:effectExtent l="0" t="0" r="0" b="0"/>
          <wp:docPr id="1" name="Obrázek 1" descr="Popis: logolink_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link_b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3</Words>
  <Characters>196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4-07-08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