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ordinátor BOZP a výkon technického dozoru a inženýrské činnosti při přípravě, realizaci a ukončení stavebních úprav objektů UJEP pro osoby se specifickými vzdělávacími potřebami v rámci projektu OP VK UCP SVP – 2014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oc. RNDr. Jaroslav Pavlík, CSc. - děkan  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příloha č.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1 - Provedení a obstarání veškerých prací nutných k výkonu koordinátora BOZP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2 - Provedení a obstarání veškerých prací nutných k výkonu TDI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5-29T08:12:00Z</dcterms:modified>
  <cp:revision>13</cp:revision>
  <dc:subject/>
  <dc:title>                          </dc:title>
</cp:coreProperties>
</file>