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89</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07766) k zakázce Dodávka počítačových sestav v DNS – 2014/0089 bylo uveřejněno ve Věstníku veřejných zakázek dne 5. 6. 2014 pod evidenčním číslem zakázky 489232.</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notebooku vč. brašny, dále tiskárny, počítače s monitorem, myší a klávesnicí pro pedagogickou fakultu pro katedru hudební výchovy, tří notebooků pro katedru germanistiky filosofické fakulty a dvou tabletů pro fakultu zdravotnických studií pro program Erasm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uzdra na 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0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související s počítači</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íslušenství pro v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Arial" w:ascii="Arial" w:hAnsi="Arial"/>
              </w:rPr>
              <w:t>Periferní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iskárny a kresli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Laserové tiskárn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6. 7.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72 05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72 05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1A – 2D: Univerzita Jana Evangelisty Purkyně v Ústí nad Labem, Pedagogická fakulta, Katedra hudební výchovy, České mládeže 8, Ústí nad Labem 400 96,</w:t>
      </w:r>
    </w:p>
    <w:p>
      <w:pPr>
        <w:pStyle w:val="Normal"/>
        <w:rPr>
          <w:rFonts w:ascii="Arial" w:hAnsi="Arial" w:cs="Arial"/>
        </w:rPr>
      </w:pPr>
      <w:r>
        <w:rPr>
          <w:rFonts w:cs="Arial" w:ascii="Arial" w:hAnsi="Arial"/>
        </w:rPr>
      </w:r>
    </w:p>
    <w:p>
      <w:pPr>
        <w:pStyle w:val="Normal"/>
        <w:rPr/>
      </w:pPr>
      <w:r>
        <w:rPr>
          <w:rFonts w:cs="Arial" w:ascii="Arial" w:hAnsi="Arial"/>
        </w:rPr>
        <w:t>u položky 3A – 3B: Univerzita Jana Evangelisty Purkyně v Ústí nad Labem, Filosofická fakulta, Katedra germanistiky, České mládeže 8, Ústí nad Labem 400 96,</w:t>
      </w:r>
    </w:p>
    <w:p>
      <w:pPr>
        <w:pStyle w:val="Normal"/>
        <w:rPr>
          <w:rFonts w:ascii="Arial" w:hAnsi="Arial" w:cs="Arial"/>
        </w:rPr>
      </w:pPr>
      <w:r>
        <w:rPr>
          <w:rFonts w:cs="Arial" w:ascii="Arial" w:hAnsi="Arial"/>
        </w:rPr>
      </w:r>
    </w:p>
    <w:p>
      <w:pPr>
        <w:pStyle w:val="Normal"/>
        <w:rPr/>
      </w:pPr>
      <w:r>
        <w:rPr>
          <w:rFonts w:cs="Arial" w:ascii="Arial" w:hAnsi="Arial"/>
        </w:rPr>
        <w:t>u položky 4A – 4B: Univerzita Jana Evangelisty Purkyně v Ústí nad Labem, Fakulta zdravotnických studií, Velká Hradební 13,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89</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7-01T09:05:00Z</dcterms:modified>
  <cp:revision>48</cp:revision>
  <dc:subject/>
  <dc:title/>
</cp:coreProperties>
</file>