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í sterilizátor (laboratorní autokláv) 2014/0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6. 2014 zahájení</w:t>
            </w:r>
          </w:p>
          <w:p>
            <w:pPr>
              <w:pStyle w:val="Normal"/>
              <w:jc w:val="both"/>
              <w:rPr/>
            </w:pPr>
            <w:r>
              <w:rPr/>
              <w:t>10. 7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CPV kód: 33191110-9- Autoklávy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škeré potřebné dokumenty jsou k dispozici ke stažení v systému E-ZAK v příslušné zakázc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boratorní autokláv s horním plněním o minimálním objemu komory 55L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nimální technické požadav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kace pro provoz v ČR dle normy DIN 58951-2:2003, passport a výchozí revize tlakové nádob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apacita nejméně 35ks 250ml, 8ks 1000ml, 4ks 2000ml Erlenmeyerových baně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erilizační teplota minimálně do 135°C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kroprocesorem plně automaticky řizený autokláv s elektronickou kontrolou tlaku, teploty a doby steriliz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žnost programovatelného spuštění s časovým posunem, možnost definovat alespoň 5 uživatelsky modifikovatelných progra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lexibilní teplotní sensor pro zanoření do referenční láh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matické doplňování demineralizované vody pro vyvíjení pá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žnost udržení nastavené teploty tekutého media po dokončení sterilizačního cyk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žnost rozšíření o systém  rychlého chlazení roztoků chladící spirálou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ltrační patrona – sterilizace vzduchu na výstupu pro zamezení kontaminace okolí biologickým odpa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ášť z nerezové oce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ámek víka bránící otevření při vysoké teplotě nebo tlaku v autokláv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erezový košík pro 250ml Erlenmeyerovy baň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učástí dodávky bude i demineralizační patrona s indikátorem vodivosti vody předřazená před autokláv ke splnění požadovaných hodnot vodivosti vody výrobcem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učástí nabídky bude doprava, včetně transport po budově, instalace včetně napojení na stávající rozvody (voda, odpad), test zařízení a proškolení obsluhy.</w:t>
              <w:br/>
              <w:br/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Záruční doba min. 2 roky od uvedení do provoz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ů od podepsá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Zadavatel může veřejnou zakázku malého rozsah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ečné informace, ostatní dokumenty a přílohy výzvy jsou poskytovány: 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Příloha č. 1 – Vzor čestných prohlášení</w:t>
      </w:r>
    </w:p>
    <w:p>
      <w:pPr>
        <w:pStyle w:val="Normal"/>
        <w:rPr/>
      </w:pPr>
      <w:r>
        <w:rPr/>
        <w:tab/>
        <w:tab/>
        <w:t>Příloha č. 2 – Závazné smluvní podmínky (kupní smlouv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4. 6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Miroslav Richter, Ph.D. EUR ING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klimovae</dc:creator>
  <dc:description/>
  <cp:keywords/>
  <dc:language>en-US</dc:language>
  <cp:lastModifiedBy>Lukáš Kožíšek</cp:lastModifiedBy>
  <cp:lastPrinted>2014-04-15T15:20:00Z</cp:lastPrinted>
  <dcterms:modified xsi:type="dcterms:W3CDTF">2014-06-27T12:58:00Z</dcterms:modified>
  <cp:revision>4</cp:revision>
  <dc:subject/>
  <dc:title/>
</cp:coreProperties>
</file>