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7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0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27T09:49:00Z</dcterms:modified>
  <cp:revision>6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