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1. 7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0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24T09:14:00Z</dcterms:modified>
  <cp:revision>6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