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„</w:t>
      </w:r>
      <w:r>
        <w:rPr>
          <w:rFonts w:cs="Arial" w:ascii="Arial" w:hAnsi="Arial"/>
          <w:iCs/>
          <w:sz w:val="20"/>
          <w:szCs w:val="20"/>
        </w:rPr>
        <w:t>Dynamický nákupní systém pro ICT vybavení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 Ř E D B Ě Ž N Á   N A B Í D K 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davatel: </w:t>
      </w:r>
      <w:r>
        <w:rPr>
          <w:rFonts w:cs="Arial" w:ascii="Arial" w:hAnsi="Arial"/>
          <w:sz w:val="20"/>
          <w:szCs w:val="20"/>
        </w:rPr>
        <w:t xml:space="preserve"> Univerzita Jana Evangelisty Purkyně v 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</w:t>
        <w:tab/>
        <w:tab/>
        <w:tab/>
        <w:t>Pasteurova 1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00 96 Ústí nad Labem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IČ zadavatele:</w:t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4455560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chaze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uchazeč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ý v OR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 případě, že nabídku předkládá více dodavatelů společně, budou na tomto místě uvedeny identifikační údaje v souladu se smlouvou dle § 51 odst. 6 zákona č. 137/2006 Sb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eřejná zakázk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Dynamický nákupní systém pro ICT vybavení“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…………………………………………………….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……………………………………………………………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aná v obchodním rejstříku u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.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i/>
          <w:iCs/>
          <w:sz w:val="20"/>
          <w:szCs w:val="20"/>
        </w:rPr>
        <w:t>„Dynamický nákupní systém pro ICT vybavení“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edkládá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předběžnou nabídku zpracovanou dle zadávacích podmínek obsažených </w:t>
        <w:br/>
        <w:t xml:space="preserve">v oznámení o zahájení zadávacího řízení a v Zadávací dokumentaci </w:t>
      </w:r>
      <w:r>
        <w:rPr>
          <w:rFonts w:cs="Arial" w:ascii="Arial" w:hAnsi="Arial"/>
          <w:bCs/>
          <w:sz w:val="20"/>
          <w:szCs w:val="20"/>
        </w:rPr>
        <w:t xml:space="preserve">a čestně </w:t>
        <w:br/>
        <w:t>a pravdivě prohlašuje, ž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řed podáním nabídky podrobně seznámila se Zadávací dokumentací včetně všech jejích přílo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 zavazuje posoudit každou výzvu k podání nabídek, kterou v rámci předmětného dynamického nákupního systému obdrží a rozhodne-li se podat nabídku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vazuje se k respektování následujících základních obchodních podmíne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ební podmínky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až po splnění zakázky, ve vhodných případech zadavatel stanoví dílčí plnění a dílčí platb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u smluvních podmínek je možné provést pouze dodatkem ke smlouvě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žnost výpovědi ze strany odběratele (Zadavatele) bez udání důvodu </w:t>
        <w:br/>
        <w:t>s výpovědní lhůtou, nejedná-li se o jednorázové plnění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doba nejméně 2 roky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podmínky budou zavazovat dodavatele, aby umožnil všem subjektům oprávněným k výkonu kontroly projektu, z jehož prostředků </w:t>
        <w:br/>
        <w:t xml:space="preserve">je dodávka hrazena, provést kontrolu dokladů souvisejících s plněním zakázky, a to po dobu danou právními předpisy ČR k jejich archivaci (zákon č. 563/1991 Sb., o účetnictví, a zákon č. 235/2004 Sb., o dani </w:t>
        <w:br/>
        <w:t>z přidané hodnoty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>V ………………………. dne 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…</w:t>
      </w:r>
      <w:r>
        <w:rPr>
          <w:rFonts w:cs="Arial" w:ascii="Arial" w:hAnsi="Arial"/>
          <w:sz w:val="20"/>
          <w:szCs w:val="20"/>
        </w:rPr>
        <w:t>..…………………..…………………………………</w:t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dodavatele v souladu s výpisem z OR či jiné obdobné evidence či osoby/osob oprávněné/oprávněných</w:t>
      </w:r>
    </w:p>
    <w:p>
      <w:pPr>
        <w:pStyle w:val="Normal"/>
        <w:spacing w:before="0" w:after="200"/>
        <w:ind w:left="2832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ednat za dodavatele</w:t>
      </w:r>
    </w:p>
    <w:sectPr>
      <w:headerReference w:type="default" r:id="rId2"/>
      <w:type w:val="nextPage"/>
      <w:pgSz w:w="11906" w:h="16838"/>
      <w:pgMar w:left="1417" w:right="31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e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e539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e539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e539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d21df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322</Words>
  <Characters>1901</Characters>
  <CharactersWithSpaces>22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16:00Z</dcterms:created>
  <dc:creator>srajbrv</dc:creator>
  <dc:description/>
  <dc:language>en-US</dc:language>
  <cp:lastModifiedBy>srajbrv</cp:lastModifiedBy>
  <dcterms:modified xsi:type="dcterms:W3CDTF">2013-01-17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