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79</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00236) k zakázce Dodávka počítačových sestav v DNS – 2014/0079 bylo uveřejněno ve Věstníku veřejných zakázek dne 14. 5. 2014 pod evidenčním číslem zakázky 487712.</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multifunkční tiskárny pro VYCERRO, multifunkční tiskárny pro Univerzitní prodejnu knih a skript, laserové tiskárny pro pedagogickou fakultu pro katedru psychologie a počítače pro sportovní halu P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s výjimkou položky 4A, viz příloha č. 1)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eriferní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iskárny a kresli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Laserové tiskár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1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kopír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 7.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4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4 0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1A: Univerzita Jana Evangelisty Purkyně v Ústí nad Labem, VYCERRO, Klíšská 2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2A: Univerzita Jana Evangelisty Purkyně v Ústí nad Labem, Univerzitní knihkupectví, Pasteurova 5, Ústí nad Labem 400 96,</w:t>
      </w:r>
    </w:p>
    <w:p>
      <w:pPr>
        <w:pStyle w:val="Normal"/>
        <w:rPr>
          <w:rFonts w:ascii="Arial" w:hAnsi="Arial" w:cs="Arial"/>
        </w:rPr>
      </w:pPr>
      <w:r>
        <w:rPr>
          <w:rFonts w:cs="Arial" w:ascii="Arial" w:hAnsi="Arial"/>
        </w:rPr>
      </w:r>
    </w:p>
    <w:p>
      <w:pPr>
        <w:pStyle w:val="Normal"/>
        <w:rPr/>
      </w:pPr>
      <w:r>
        <w:rPr>
          <w:rFonts w:cs="Arial" w:ascii="Arial" w:hAnsi="Arial"/>
        </w:rPr>
        <w:t>u položky 3A: Univerzita Jana Evangelisty Purkyně v Ústí nad Labem, Pedagogická fakulta, Katedra psychologie, Hoření 13, Ústí nad Labem 400 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 položky 4A: Univerzita Jana Evangelisty Purkyně v Ústí nad Labem, Pedagogická fakulta, sportovní hala, České mládeže 8, Ústí nad Labem 400 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79</w:t>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6-20T09:15:00Z</cp:lastPrinted>
  <dcterms:modified xsi:type="dcterms:W3CDTF">2014-06-20T07:38:00Z</dcterms:modified>
  <cp:revision>50</cp:revision>
  <dc:subject/>
  <dc:title/>
</cp:coreProperties>
</file>