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7. 6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4/0094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6-10T13:15:00Z</dcterms:modified>
  <cp:revision>4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