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oc. PaedDr. Pavel Doulík, PhD. – děkan PF</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33</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ID formuláře: 483368) k zakázce Dodávka počítačových sestav v DNS – 2014/0033 bylo uveřejněno ve Věstníku veřejných zakázek dne 7. 3. 2014 pod evidenčním číslem zakázky 482859.</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vka počítačových sestav pro Pedagogickou fakultu UJEP pro projekt IP2012 a projekt IP2014 PO2.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Osob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3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Arial" w:cs="Arial" w:ascii="Arial" w:hAnsi="Arial"/>
              </w:rPr>
              <w:t xml:space="preserve">             </w:t>
            </w:r>
            <w:r>
              <w:rPr>
                <w:rFonts w:cs="Arial" w:ascii="Arial" w:hAnsi="Arial"/>
              </w:rPr>
              <w:t>Stolní počítač</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rPr>
            </w:pPr>
            <w:r>
              <w:rPr>
                <w:rFonts w:eastAsia="Arial" w:cs="Arial" w:ascii="Arial" w:hAnsi="Arial"/>
              </w:rPr>
              <w:t xml:space="preserve">             </w:t>
            </w: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6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é klávesnic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41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očítačová myš</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4131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Síťové route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8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Archivační zařízení flash paměť</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45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Paměťová archivační médi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rPr>
                <w:rFonts w:ascii="Arial" w:hAnsi="Arial" w:cs="Arial"/>
              </w:rPr>
            </w:pPr>
            <w:r>
              <w:rPr>
                <w:rFonts w:cs="Arial" w:ascii="Arial" w:hAnsi="Arial"/>
              </w:rPr>
              <w:t>Laserové tiskárny</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16</w:t>
      </w:r>
      <w:r>
        <w:rPr>
          <w:rFonts w:cs="Arial" w:ascii="Arial" w:hAnsi="Arial"/>
          <w:b/>
          <w:bCs/>
          <w:highlight w:val="yellow"/>
        </w:rPr>
        <w:t xml:space="preserve">. 6.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86 91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86 91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edagogická fakulta, Katedra bohemistiky, České mládeže 8,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doc. PaedDr. Pavel Doulík, PhD. – děkan PF</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33</w:t>
      <w:tab/>
    </w:r>
    <w:r>
      <w:rPr/>
      <w:tab/>
    </w:r>
    <w:r>
      <w:rPr>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5-30T09:02:00Z</cp:lastPrinted>
  <dcterms:modified xsi:type="dcterms:W3CDTF">2014-06-04T09:32:00Z</dcterms:modified>
  <cp:revision>79</cp:revision>
  <dc:subject/>
  <dc:title/>
</cp:coreProperties>
</file>