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3. 6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089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6-04T12:30:00Z</dcterms:modified>
  <cp:revision>59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