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3. 6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88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04T12:29:00Z</dcterms:modified>
  <cp:revision>5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