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0. 6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85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03T13:17:00Z</dcterms:modified>
  <cp:revision>5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