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1. 6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73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5-23T12:38:00Z</dcterms:modified>
  <cp:revision>5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