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69</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 494563) k zakázce Dodávka počítačových sestav v DNS – 2014/0069 bylo uveřejněno ve Věstníku veřejných zakázek dne 24. 4. 2014 pod evidenčním číslem zakázky 486251.</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vka počítačových sestav pro Pedagogickou fakultu UJEP pro projekt IP2012 a projekt IP2014 PO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sob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rPr>
              <w:t xml:space="preserve">             </w:t>
            </w: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á myš</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II.</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4</w:t>
      </w:r>
      <w:r>
        <w:rPr>
          <w:rFonts w:cs="Arial" w:ascii="Arial" w:hAnsi="Arial"/>
          <w:b/>
          <w:bCs/>
          <w:highlight w:val="yellow"/>
        </w:rPr>
        <w:t xml:space="preserve">. 6.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186 346,-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86 346,-</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edagogická fakulta, České mládeže 8,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w:t>
        <w:tab/>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doc. PaedDr. Pavel Doulík, PhD. – děkan P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69</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5-16T11:51:00Z</cp:lastPrinted>
  <dcterms:modified xsi:type="dcterms:W3CDTF">2014-05-20T12:47:00Z</dcterms:modified>
  <cp:revision>75</cp:revision>
  <dc:subject/>
  <dc:title/>
</cp:coreProperties>
</file>