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>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c. RNDr. Jaroslav Pavlík - děkan PřF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475 286 392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ublikací v DNS – 2014/0056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>k podání nabídky na plnění veřejné zakázky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uveřejnění zjednodušeného oznámení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jednodušené oznámení o zakázce v rámci dynamického nákupního systému (ID formulář: 489640) k zakázce Tisk a dodávka publikací v DNS – 2014/0056 s evidenčním číslem zakázky 485046 bylo uveřejněno ve Věstníku veřejných zakázek dne 7. 4. 2014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k  a dodání publikačních brožur pro katedru geografie Přírodovědecké fakulty UJEP,  pro projekt OP VK „PARNET – partnerská síť“, reg. č. CZ.1.07/2.4.00/17.01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publikace je uveden v příloze č. 1 - podrobná specifikace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highlight w:val="yellow"/>
        </w:rPr>
        <w:t>Zadavatel nepožaduje náhradní plnění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9810000-5 Tiskařské služb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  <w:t xml:space="preserve">  </w:t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c běhu lhůty pro podání nabídek</w:t>
      </w:r>
      <w:r>
        <w:rPr>
          <w:rFonts w:cs="Arial" w:ascii="Arial" w:hAnsi="Arial"/>
          <w:b/>
          <w:bCs/>
          <w:highlight w:val="yellow"/>
        </w:rPr>
        <w:t xml:space="preserve">: 2. 6. </w:t>
      </w:r>
      <w:r>
        <w:rPr>
          <w:rFonts w:cs="Arial" w:ascii="Arial" w:hAnsi="Arial"/>
          <w:b/>
          <w:highlight w:val="yellow"/>
        </w:rPr>
        <w:t>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  <w:color w:val="000000"/>
        </w:rPr>
        <w:t>14 000,- Kč</w:t>
      </w:r>
      <w:r>
        <w:rPr>
          <w:rFonts w:cs="Arial" w:ascii="Arial" w:hAnsi="Arial"/>
          <w:highlight w:val="yellow"/>
        </w:rPr>
        <w:t xml:space="preserve"> bez DPH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  <w:color w:val="000000"/>
        </w:rPr>
        <w:t>14 000,- Kč</w:t>
      </w:r>
      <w:r>
        <w:rPr>
          <w:rFonts w:cs="Arial" w:ascii="Arial" w:hAnsi="Arial"/>
          <w:highlight w:val="yellow"/>
        </w:rPr>
        <w:t xml:space="preserve">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 14 kalendářních dnů od předání podkladů k ti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ita Jana Evangelisty Purkyně v Ústí nad Labem, Přírodovědecká fakulta, Katedra geografie, České mládeže 8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dávací lhů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     Podrobn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  <w:tab/>
        <w:t>Krycí list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c. RNDr. Jaroslav Pavlík - děkan Př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Ústí nad Labem dne …………………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3259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45" w:leader="none"/>
        <w:tab w:val="right" w:pos="7230" w:leader="none"/>
      </w:tabs>
      <w:rPr>
        <w:rFonts w:ascii="Arial" w:hAnsi="Arial" w:cs="Arial"/>
        <w:lang w:val="cs-CZ"/>
      </w:rPr>
    </w:pPr>
    <w:r>
      <w:rPr>
        <w:rFonts w:cs="Arial" w:ascii="Arial" w:hAnsi="Arial"/>
        <w:sz w:val="16"/>
        <w:szCs w:val="16"/>
        <w:lang w:val="cs-CZ"/>
      </w:rPr>
      <w:t>Tisk a dodávka publikací v DNS – 2014/0056</w:t>
    </w:r>
    <w:r>
      <w:rPr>
        <w:rFonts w:cs="Arial" w:ascii="Arial" w:hAnsi="Arial"/>
        <w:lang w:val="cs-CZ"/>
      </w:rPr>
      <w:tab/>
      <w:tab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cs-CZ"/>
      </w:rPr>
      <w:t>/4</w:t>
    </w:r>
  </w:p>
  <w:p>
    <w:pPr>
      <w:pStyle w:val="Foo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drozdovak</cp:lastModifiedBy>
  <cp:lastPrinted>2014-05-22T09:59:00Z</cp:lastPrinted>
  <dcterms:modified xsi:type="dcterms:W3CDTF">2014-05-22T08:03:00Z</dcterms:modified>
  <cp:revision>117</cp:revision>
  <dc:subject/>
  <dc:title/>
</cp:coreProperties>
</file>