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. 6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– 2014/0081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5-15T09:32:00Z</dcterms:modified>
  <cp:revision>5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