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0. 5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7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5-13T12:38:00Z</dcterms:modified>
  <cp:revision>5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