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45.00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m ke zkvalitnění přípravy lidských zdrojů pro přírodovědné a technické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nokulární mikroskop, fotoaparát, fotoadaptér, justáž 2014/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Ústí nad Labem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 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4. 2014 zahájení</w:t>
            </w:r>
          </w:p>
          <w:p>
            <w:pPr>
              <w:pStyle w:val="Normal"/>
              <w:jc w:val="both"/>
              <w:rPr/>
            </w:pPr>
            <w:r>
              <w:rPr/>
              <w:t>16. 5. 2014, 10:0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/>
            </w:pPr>
            <w:r>
              <w:rPr>
                <w:b/>
              </w:rPr>
              <w:t>CPV kód: 38510000-3 – mikroskopy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škeré potřebné dokumenty jsou k dispozici ke stažení v systému E-ZAK v příslušné zakázce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Laboratorní mikroskop Trinokulární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ametry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kulár</w:t>
              <w:tab/>
            </w:r>
          </w:p>
          <w:p>
            <w:pPr>
              <w:pStyle w:val="Normal"/>
              <w:autoSpaceDE w:val="false"/>
              <w:ind w:left="1" w:hanging="0"/>
              <w:rPr/>
            </w:pPr>
            <w:r>
              <w:rPr/>
              <w:t xml:space="preserve">širokoúhlý N-WF 10x/22 mm s vysokým očním bodem, očnice - </w:t>
            </w:r>
            <w:r>
              <w:rPr>
                <w:b/>
                <w:bCs/>
              </w:rPr>
              <w:t>1 ks</w:t>
            </w:r>
          </w:p>
          <w:p>
            <w:pPr>
              <w:pStyle w:val="Normal"/>
              <w:autoSpaceDE w:val="false"/>
              <w:ind w:left="1" w:hanging="0"/>
              <w:rPr>
                <w:b/>
                <w:b/>
                <w:bCs/>
              </w:rPr>
            </w:pPr>
            <w:r>
              <w:rPr/>
              <w:t xml:space="preserve">širokoúhlý N-WF 10x/22 mm s vysokým očním bodem </w:t>
            </w:r>
            <w:r>
              <w:rPr>
                <w:b/>
                <w:bCs/>
              </w:rPr>
              <w:t xml:space="preserve">měřící </w:t>
            </w:r>
            <w:r>
              <w:rPr/>
              <w:t xml:space="preserve">se stupnicí (1/10 mm) - </w:t>
            </w:r>
            <w:r>
              <w:rPr>
                <w:b/>
                <w:bCs/>
              </w:rPr>
              <w:t>1 ks</w:t>
            </w:r>
          </w:p>
          <w:p>
            <w:pPr>
              <w:pStyle w:val="Normal"/>
              <w:autoSpaceDE w:val="false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Hlavice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trinokulární Siedentopf otočná o 360°, úhel vhledu 30°, oční rozestup 48-75 mm, dioptrické doostřování obou okulárů, dělič světla 100:0/20:80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Hlava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revolverová pro 6 objektivů DIN - vzad otočená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Objektivy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CCIS planachromatické EC-H PL 4:1/0,1/∞/-, EC-H PL 10:1/0,25/∞/0,17 mm, EC-H PL 20:1/0,45/∞/0,17, EC-H PL 40:1/0,65/∞/0,17 (pérový), EC-H PL 60:1/0,80/∞/0,17 (pérový), EC-H PL 100:1/1,25/∞/0,17 Oil.im. (pérov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ek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řížový 175 x 145 mm, nízko umístěné koaxiální ovládání posuvů, rozsah posuvu v ose X/Y 80 x 53 mm, v ose Z 27 mm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Zaostřování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>koaxiální makro a mikro posuv, mikro min 1 nm, s nastavením tuhosti chodu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Kondenzor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>achromatický zaostřovací a středitelný, 0,90/0,13 N.A., výklopný, irisová aperturní clona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Osvětlení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>LED osvětlení 3W s regulací intenzity jasu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Kolektor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>s čočkou a držákem filtru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Ostatní doplňky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modrý filtr 45 mm, imerzní olej 5 ml, loketní opěrka, elektrický kabel, Allenův hexagonální klíč, obal proti prach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/>
              <w:t>Místo jednoho okuláru vsadit měřící okulár stejné kvalit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color w:val="231F20"/>
              </w:rPr>
            </w:pPr>
            <w:r>
              <w:rPr/>
              <w:t xml:space="preserve">Fotoaparát – digitální zrcadlovka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/>
            </w:pPr>
            <w:r>
              <w:rPr/>
              <w:t xml:space="preserve">(min. </w:t>
            </w:r>
            <w:r>
              <w:rPr>
                <w:color w:val="231F20"/>
              </w:rPr>
              <w:t>18 Mpx snímač CMO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1416" w:hanging="1056"/>
              <w:rPr/>
            </w:pPr>
            <w:r>
              <w:rPr/>
              <w:t>Fotoadapter pro daný typ zrcadlovk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/>
              <w:t>Justáž fotoaparátu na mikrosko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000,- Kč bez DPH (max 121 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 dnů od podepsá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/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čestné prohlášení o finanční a ekonomické schopnosti dodavatele splnit předmět veřejné zakázky dle vzoru, který je přílohou č. 1 této výz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Čestné prohlášení je přílohou č. 1 této výzvy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Doklady prokazující splnění základních kvalifikačních předpokladů a výpis z obchodního rejstříku nesmějí být starší 90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musí být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Zadavatel může veřejnou zakázku malého rozsahu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  <w:tab/>
        <w:t>Příloha č. 1 – Vzor čestných prohlášení</w:t>
      </w:r>
    </w:p>
    <w:p>
      <w:pPr>
        <w:pStyle w:val="Normal"/>
        <w:rPr/>
      </w:pPr>
      <w:r>
        <w:rPr/>
        <w:tab/>
        <w:tab/>
        <w:t>Příloha č. 2 – Závazné smluvní podmínky (kupní smlouva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28. 4. 2014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 -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Lukáš Kožíšek</cp:lastModifiedBy>
  <cp:lastPrinted>2012-07-04T10:04:00Z</cp:lastPrinted>
  <dcterms:modified xsi:type="dcterms:W3CDTF">2014-04-28T11:33:00Z</dcterms:modified>
  <cp:revision>20</cp:revision>
  <dc:subject/>
  <dc:title/>
</cp:coreProperties>
</file>