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4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488317) k zakázce Dodávka počítačových sestav a IT zařízení v DNS – 2014/0045 s evidenčním číslem zakázky 484544 bylo uveřejněno ve Věstníku veřejných zakázek dne 31. 3.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monitoru pro projekt OP VK „Partnerstvím ke zkvalitnění přípravy lidských zdrojů pro přírodovědné a technické vzdělávání“, reg. č. CZ.1.07/2.3.00/45.00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8. 4.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8 925,-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8 925,-</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45</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9T08:19:00Z</cp:lastPrinted>
  <dcterms:modified xsi:type="dcterms:W3CDTF">2014-04-16T12:20:00Z</dcterms:modified>
  <cp:revision>40</cp:revision>
  <dc:subject/>
  <dc:title/>
</cp:coreProperties>
</file>