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Dodávka počítačových sestav a IT zařízení v DNS – 2014/0045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rof. RNDr. René  Wokoun, CSc. -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030595" cy="831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30595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4-04-16T12:13:00Z</dcterms:modified>
  <cp:revision>5</cp:revision>
  <dc:subject/>
  <dc:title>                          </dc:title>
</cp:coreProperties>
</file>