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. 5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065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4-14T09:57:00Z</dcterms:modified>
  <cp:revision>61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