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ní stoly pro elektrotechnickou laboratoř 2014/00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- kupní smlouva na plnění zakázky, podepsaná osobou oprávněnou jednat za uchazeč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4-04-10T12:35:00Z</dcterms:modified>
  <cp:revision>22</cp:revision>
  <dc:subject/>
  <dc:title>                          </dc:title>
</cp:coreProperties>
</file>