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505"/>
        <w:gridCol w:w="601"/>
        <w:gridCol w:w="2089"/>
        <w:gridCol w:w="1422"/>
        <w:gridCol w:w="985"/>
        <w:gridCol w:w="999"/>
        <w:gridCol w:w="1054"/>
      </w:tblGrid>
      <w:tr>
        <w:trPr>
          <w:trHeight w:val="46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pecializované přístrojové vybavení pro projekt OP VaVpI – 2014/00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NDr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né  Wokoun, CSc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podmínky - kupní smlouva na plnění zakáz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– Ruční XFR spektrometr - analyzátor pro stavebnictví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– PC stanice pro správu a střih obrazových dat a videa; příslušenství + LCD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 – Geodetic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PS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4 – Serve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5 – Knižní skene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6 – Digitální jednooká zrcadlovka; objektiv; blesk; bezdrátové rozhraní; příslušenství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7 – Softwar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8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 Skenery + příslušenství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7730" cy="93853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67720" cy="93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3.95pt;width:469.85pt;height:73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7730" cy="93853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67720" cy="93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3.95pt;width:469.85pt;height:73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5:00Z</dcterms:created>
  <dc:creator>srajbrv</dc:creator>
  <dc:description/>
  <dc:language>en-US</dc:language>
  <cp:lastModifiedBy>srajbrv</cp:lastModifiedBy>
  <cp:lastPrinted>2012-09-10T17:02:00Z</cp:lastPrinted>
  <dcterms:modified xsi:type="dcterms:W3CDTF">2014-04-07T10:25:00Z</dcterms:modified>
  <cp:revision>2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