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6. 4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046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3-28T11:33:00Z</dcterms:modified>
  <cp:revision>55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