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c. Ing. Aleš Havlíček, Ph.D. – děkan FF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 286 392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– 2014/0029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v rámci dynamického nákupního systému k zakázce Tisk a dodávka publikací s evidenčním číslem zakázky 482457 bylo uveřejněno ve Věstníku veřejných zakázek dne 3. 3. 2014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tisk a dodání publikace pro filozofickou fakultu pro projekt OP VK Communitas pro Praxis, reg. č. CZ.1.07/2.4.00/17.01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publikací je uveden v příloze č. 1 - podrobná specifikac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Zadavatel nepožaduje náhradní plnění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</w:t>
      </w:r>
      <w:r>
        <w:rPr>
          <w:rFonts w:cs="Arial" w:ascii="Arial" w:hAnsi="Arial"/>
          <w:b/>
          <w:bCs/>
          <w:highlight w:val="yellow"/>
        </w:rPr>
        <w:t xml:space="preserve">: 4. 4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  <w:color w:val="000000"/>
        </w:rPr>
        <w:t>41 322,- Kč</w:t>
      </w:r>
      <w:r>
        <w:rPr>
          <w:rFonts w:cs="Arial" w:ascii="Arial" w:hAnsi="Arial"/>
          <w:highlight w:val="yellow"/>
        </w:rPr>
        <w:t xml:space="preserve"> bez DP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color w:val="000000"/>
        </w:rPr>
        <w:t>41 322,- 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 15 kalendářních dnů od předání podklad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 Ústí nad Labem, Filozofická fakulta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dávací lhů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oc. Ing. Aleš Havlíček, Ph.D. – děkan F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45" w:leader="none"/>
        <w:tab w:val="right" w:pos="7230" w:leader="none"/>
      </w:tabs>
      <w:rPr>
        <w:rFonts w:ascii="Arial" w:hAnsi="Arial" w:cs="Arial"/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ublikací v DNS – 2014/0029</w:t>
    </w:r>
    <w:r>
      <w:rPr>
        <w:rFonts w:cs="Arial" w:ascii="Arial" w:hAnsi="Arial"/>
        <w:lang w:val="cs-CZ"/>
      </w:rPr>
      <w:tab/>
      <w:tab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cs-CZ"/>
      </w:rPr>
      <w:t>/4</w:t>
    </w:r>
  </w:p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drozdovak</cp:lastModifiedBy>
  <cp:lastPrinted>2013-08-13T09:17:00Z</cp:lastPrinted>
  <dcterms:modified xsi:type="dcterms:W3CDTF">2014-03-26T13:26:00Z</dcterms:modified>
  <cp:revision>106</cp:revision>
  <dc:subject/>
  <dc:title/>
</cp:coreProperties>
</file>