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5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 publikace pro projekt OP VK Communitas pro Praxis, reg. č. CZ.1.07/2.4.00/17.0133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Tisk publikace: Aleš Havlíček (edd.), Stát a občanská společnos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Aleš Havlíče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Stát a občanská společnos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Náklad: 3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8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8 s přebale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35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ádka: cyklus ofset 14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Barevnost: 1/0 (tmavá červená přímá Pantone 188 U, 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5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potahu: Cyclus offset 140 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(potah): 1/0 (stříbrná metalická Pantone, 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kapitálek: barva odpovídající Pantone 188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záložkové stužky: šedá barva odpovídající metalické stříbrné na deskác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lňující informac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 za 1ks je 138,- Kč bez DPH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 celkem je 41 322,- Kč bez DPH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a dodání knihy bez grafické úpravy textu a obálky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eme, že se jedná o výrobu a dodání publikace, na které se vztahuje snížená sazba DPH ve výši 15%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kalendářních dnů od předání všech podkladů pro tisk ze strany zadavatel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13" w:leader="none"/>
      </w:tabs>
      <w:rPr/>
    </w:pPr>
    <w:r>
      <w:rPr>
        <w:rFonts w:cs="Arial" w:ascii="Arial" w:hAnsi="Arial"/>
        <w:sz w:val="16"/>
        <w:szCs w:val="16"/>
      </w:rPr>
      <w:t>Tisk a dodávka publikací v DNS- 2014/0029</w:t>
    </w:r>
    <w:r>
      <w:rPr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8:00Z</dcterms:created>
  <dc:creator>drozdovak</dc:creator>
  <dc:description/>
  <dc:language>en-US</dc:language>
  <cp:lastModifiedBy>Tester</cp:lastModifiedBy>
  <cp:lastPrinted>2014-03-19T11:18:00Z</cp:lastPrinted>
  <dcterms:modified xsi:type="dcterms:W3CDTF">2014-03-19T10:18:00Z</dcterms:modified>
  <cp:revision>2</cp:revision>
  <dc:subject/>
  <dc:title/>
</cp:coreProperties>
</file>