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21</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k zakázce Dodávka počítačových sestav v DNS – 2014/0021 s evidenčním číslem zakázky 481288 bylo uveřejněno ve Věstníku veřejných zakázek dne 13. 2.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je dodání dvou sestav bezdrátového systému, který vytvoří interaktivní tabuli z libovolné tabule pro projekt Univerzitní centrum podpory pro studenty se specifickými vzdělávacími potřebami č. CZ.1.07/2.2.00/29.00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952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Elektronické tabule a příslušenství</w:t>
            </w:r>
          </w:p>
        </w:tc>
      </w:tr>
    </w:tbl>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4. 4.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49 586,-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49 586,-</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1"/>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1"/>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rektorát, Pasteurova 1, Ústí nad Labem 400 96</w:t>
      </w:r>
    </w:p>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21</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1227"/>
        </w:tabs>
        <w:ind w:left="1227"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1-04-20T11:09:00Z</cp:lastPrinted>
  <dcterms:modified xsi:type="dcterms:W3CDTF">2014-03-26T13:05:00Z</dcterms:modified>
  <cp:revision>32</cp:revision>
  <dc:subject/>
  <dc:title/>
</cp:coreProperties>
</file>