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o otevírání obálek § 73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jištění majetku Univerzity Jana Evangelisty Purkyně v Ústí nad Labem_2014/0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řítomných členech komise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Otevírání elektronických nabídek byli na základě jmenování komise pro otevírání obálek, posouzení a hodnocení nabídek přítomni níže uvedení členové komise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29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</w:t>
            </w:r>
          </w:p>
        </w:tc>
      </w:tr>
      <w:tr>
        <w:trPr>
          <w:trHeight w:val="26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Janáková</w:t>
            </w:r>
          </w:p>
        </w:tc>
      </w:tr>
      <w:tr>
        <w:trPr>
          <w:trHeight w:val="28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Hroza</w:t>
            </w:r>
          </w:p>
        </w:tc>
      </w:tr>
      <w:tr>
        <w:trPr>
          <w:trHeight w:val="2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</w:tc>
      </w:tr>
      <w:tr>
        <w:trPr>
          <w:trHeight w:val="2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Kučera</w:t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místě a datu konání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tevírání elektronických nabídek se uskutečnilo dne 27. 2. 2014 v sídle zadavatele Pasteurova 1, </w:t>
        <w:br/>
        <w:t>400 96 Ústí nad Labem a bylo zahájeno v 10:00 hod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odjatost a mlčenlivost členů hodnotící komis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přítomní členové hodnotící komise byli seznámeni se seznamem podaných nabídek a tímto prohlašují, že jsou nepodjati ve smyslu § 74 odst. 7 zákona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hodnotící komise prohlašují, že budou zachovávat mlčenlivost ve smyslu § 75 odst. 6 zákona o skutečnostech, o nichž se dozvědí v souvislosti se svou účastí v  komis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otevírání elektronických nabídek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97"/>
        <w:gridCol w:w="1134"/>
        <w:gridCol w:w="2460"/>
      </w:tblGrid>
      <w:tr>
        <w:trPr>
          <w:trHeight w:val="6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bídk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, čas podání nabídky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Česká podnikatelská pojišťovna, a.s., Vienna Insurance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3998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4 11:21:06</w:t>
            </w:r>
          </w:p>
        </w:tc>
      </w:tr>
      <w:tr>
        <w:trPr>
          <w:trHeight w:val="3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enerali Pojišťovna a.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18598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4 08:59:24</w:t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šechny výše uvedené přijaté nabídky byly doručeny včas ve lhůtě pro podání nabídky, zároveň komise zkonstatovala, že všechny podané nabídky jsou autentické s datovou zprávou a před jejím otevřením nebylo manipulováno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výsledku otevírání obálek s nabídkami</w:t>
      </w:r>
    </w:p>
    <w:p>
      <w:pPr>
        <w:pStyle w:val="TextBody"/>
        <w:jc w:val="both"/>
        <w:rPr/>
      </w:pPr>
      <w:r>
        <w:rPr>
          <w:rFonts w:cs="Arial"/>
          <w:sz w:val="20"/>
        </w:rPr>
        <w:t>Komise otevřela elektronické nabídky v pořadí, v jakém byly zadavateli doručeny (podle pořadového čísla) a zaprotokolovala následující úd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Česká podnikatelská pojišťovna, a.s., Vienna Insurance Group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3998530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6 395,- Kč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ntuelní sazba výše bonifikace za dobrý škodní průbě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%</w:t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ek kontroly splnění zadávacích podmínek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je zpracována v českém jazy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no </w:t>
            </w:r>
          </w:p>
        </w:tc>
      </w:tr>
      <w:tr>
        <w:trPr>
          <w:trHeight w:val="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vrh smlouvy je podepsán osobou oprávněnou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věr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Nabídka vyhověla požadavkům podle §71 odst. 9 a bude zařazena do hodnocení nabídek. </w:t>
            </w:r>
            <w:r>
              <w:rPr>
                <w:rFonts w:cs="Arial"/>
                <w:b/>
                <w:bCs/>
                <w:sz w:val="20"/>
              </w:rPr>
              <w:t>ANO</w:t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bchodní fi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nerali Pojišťovna a. s.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1859869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1 349 244,- Kč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ntuelní sazba výše bonifikace za dobrý škodní průbě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%</w:t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ek kontroly splnění zadávacích podmínek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bídka je zpracována v českém jazy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vrh smlouvy je podepsán osobou oprávněnou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</w:t>
            </w:r>
          </w:p>
        </w:tc>
      </w:tr>
      <w:tr>
        <w:trPr>
          <w:trHeight w:val="5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věr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Nabídka vyhověla požadavkům podle §71 odst. 9 a bude zařazena do hodnocení nabídek. </w:t>
            </w:r>
            <w:r>
              <w:rPr>
                <w:rFonts w:cs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Otevírání obálek s nabídkami byli přítomni zástupci uchazečů, seznam zástupců je nedílnou přílohou tohoto protokolu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o uplynutí lhůty pro podání nabídek nebyla podána žádná jiná nabídk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řítomných členů (náhradníků)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komise svým podpisem stvrzují správnost a úplnost uvedených úda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402"/>
      </w:tblGrid>
      <w:tr>
        <w:trPr>
          <w:trHeight w:val="2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40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Janá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Hro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Kuč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ojištění majetku Univerzity Jana Evangelisty Purkyně v Ústí nad Labem_2014/0019</w:t>
    </w:r>
    <w:r>
      <w:rPr/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2:00Z</dcterms:created>
  <dc:creator>Petr Vrbka</dc:creator>
  <dc:description/>
  <cp:keywords/>
  <dc:language>en-US</dc:language>
  <cp:lastModifiedBy>Lukáš Kožíšek</cp:lastModifiedBy>
  <cp:lastPrinted>2014-01-27T09:57:00Z</cp:lastPrinted>
  <dcterms:modified xsi:type="dcterms:W3CDTF">2014-02-27T15:27:00Z</dcterms:modified>
  <cp:revision>10</cp:revision>
  <dc:subject/>
  <dc:title>PROTOKOL O OTEVÍRÁNÍ OBÁLEK S NABÍDKAMI</dc:title>
</cp:coreProperties>
</file>