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Dr. Ing. František Holešovský – děkan FVT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18</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kopírovacího stroje A3 v sadě se stolkem pro potřeby kateder KEE a KSM Fakulty výrobních technologií a managemen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Zařízení pro fotokopírování a ofsetové     tiskařské zařízení</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4</w:t>
      </w:r>
      <w:r>
        <w:rPr>
          <w:rFonts w:cs="Arial" w:ascii="Arial" w:hAnsi="Arial"/>
          <w:b/>
          <w:bCs/>
          <w:highlight w:val="yellow"/>
        </w:rPr>
        <w:t xml:space="preserve">. 3.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78 0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78 0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pPr>
      <w:r>
        <w:rPr>
          <w:rFonts w:cs="Arial" w:ascii="Arial" w:hAnsi="Arial"/>
        </w:rPr>
        <w:t>Univerzita Jana Evangelisty Purkyně v Ústí nad Labem, Fakulta výrobních technologií a managementu, Na Okraji 1001, Ústí nad Labem 400 96</w:t>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Dr. Ing. František Holešovský – děkan FVTM</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18</w:t>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3-08-27T10:10:00Z</cp:lastPrinted>
  <dcterms:modified xsi:type="dcterms:W3CDTF">2014-03-11T13:55:00Z</dcterms:modified>
  <cp:revision>66</cp:revision>
  <dc:subject/>
  <dc:title/>
</cp:coreProperties>
</file>