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4. 3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030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3-04T13:28:00Z</dcterms:modified>
  <cp:revision>50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