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o veřejné zakázce a zadavateli: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davatel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ind w:right="-141" w:hanging="0"/>
        <w:jc w:val="both"/>
        <w:rPr/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-1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ouzení systému řízení přípravy a administrace projektů včetně administrace a realizace veřejných zakázek na UJEP - 2014/0006</w:t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ýše uvedené veřejné zakázky malého rozsahu dle zákona č. 137/2006 Sb. o veřejných zakázkách, ve znění pozdějších předpisů (dále jen „zákon“), Vám s přihlédnutím k ustanovení § 81 odst. 3 zákona oznamuje výběr nejvhodnější nabídky na základě rozhodnutí o výběru nejvhodnější nabídky, které je přílohou tohoto oznámení.</w:t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hodnocených nabídek:</w:t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93"/>
        <w:gridCol w:w="1599"/>
      </w:tblGrid>
      <w:tr>
        <w:trPr>
          <w:trHeight w:val="37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a č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</w:tr>
      <w:tr>
        <w:trPr>
          <w:trHeight w:val="2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P Consulting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98395</w:t>
            </w:r>
          </w:p>
        </w:tc>
      </w:tr>
      <w:tr>
        <w:trPr>
          <w:trHeight w:val="2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</w:rPr>
              <w:t>PragoData Consulting,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</w:rPr>
              <w:t>45280576</w:t>
            </w:r>
          </w:p>
        </w:tc>
      </w:tr>
    </w:tbl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hodnotící kriterium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m hodnotícím kriteriem veřejné zakázky je dle 78 odst. 1 písm. b) zákona nejnižší nabídková cena.</w:t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hodnocení nabídek stanovený zadavatele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odnotící komise v souladu s § 79 odst. 4) stanovila pořadí nabídek podle výše nabídkové ceny.</w:t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ek hodnocení nabídek, z něhož je zřejmé pořadí nabídek:</w:t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400"/>
        <w:gridCol w:w="1276"/>
        <w:gridCol w:w="1593"/>
      </w:tblGrid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</w:tr>
      <w:tr>
        <w:trPr>
          <w:trHeight w:val="2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P Consulting,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983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1 000,- Kč</w:t>
            </w:r>
          </w:p>
        </w:tc>
      </w:tr>
      <w:tr>
        <w:trPr>
          <w:trHeight w:val="2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</w:rPr>
              <w:t>PragoData Consulting,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</w:rPr>
              <w:t>452805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 000,- Kč</w:t>
            </w:r>
          </w:p>
        </w:tc>
      </w:tr>
    </w:tbl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19. 2. 2014</w:t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g. Aleš Klicnar – </w:t>
      </w:r>
      <w:r>
        <w:rPr>
          <w:rFonts w:cs="Arial" w:ascii="Arial" w:hAnsi="Arial"/>
          <w:b/>
          <w:color w:val="000000"/>
        </w:rPr>
        <w:t>oddělení veřejných zakáz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48130</wp:posOffset>
                </wp:positionH>
                <wp:positionV relativeFrom="page">
                  <wp:posOffset>8940165</wp:posOffset>
                </wp:positionV>
                <wp:extent cx="3314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a J. E. Purkyně v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Pasteurova 1, 400 96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tel: +420 725 530 926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email: ales.klicnar@ujep.cz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web: www.ujep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703.95pt;mso-position-vertical-relative:page;margin-left:1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zita J. E. Purkyně v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Pasteurova 1, 400 96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tel: +420 725 530 926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email: ales.klicnar@ujep.cz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web: www.ujep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říloha:</w:t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hodnutí o výběru nejvhodnější nabídky</w:t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o výběru nejvhodnější nabídky</w:t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o veřejné zakázce a zadavateli: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davatel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-1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ouzení systému řízení přípravy a administrace projektů včetně administrace a realizace veřejných zakázek na UJEP - 2014/0006</w:t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na základě ustanovení § 81 odst. 1 zákona č. 137/2006 Sb., o veřejných zakázkách, ve znění pozdějších předpisů (dále jen „zákon“), 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UJE O VÝBĚRU NEJVHODNĚJŠÍ NABÍDKY</w:t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výše uvedené veřejné zakázce, zadávané dle zákona. Jako nabídka s nejnižší nabídkovou cenou, byla vyhodnocena nabídka níže uvedeného uchazeče: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28"/>
      </w:tblGrid>
      <w:tr>
        <w:trPr>
          <w:trHeight w:val="460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dentifikační údaje uchazeče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Obchodní firma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P Consulting, s.r.o.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Č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198395</w:t>
            </w:r>
          </w:p>
        </w:tc>
      </w:tr>
    </w:tbl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19. 2. 2014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751" w:hanging="0"/>
        <w:jc w:val="both"/>
        <w:rPr/>
      </w:pPr>
      <w:r>
        <w:rPr>
          <w:rFonts w:cs="Arial" w:ascii="Arial" w:hAnsi="Arial"/>
          <w:b/>
          <w:color w:val="000000"/>
        </w:rPr>
        <w:t>prof. RNDr. René  Wokoun, CSc.</w:t>
      </w:r>
      <w:r>
        <w:rPr>
          <w:rFonts w:cs="Arial" w:ascii="Arial" w:hAnsi="Arial"/>
          <w:color w:val="000000"/>
        </w:rPr>
        <w:t>, rektor </w:t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117" w:gutter="0" w:header="708" w:top="1417" w:footer="18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atLeast" w:line="280"/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osouzení systému řízení přípravy a administrace projektů včetně administrace a realizace veřejných zakázek na UJEP - 2014/0006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mprint/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8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mprint/>
      <w:color w:val="0000FF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ADRESY">
    <w:name w:val="ADRESY"/>
    <w:basedOn w:val="Normal"/>
    <w:qFormat/>
    <w:pPr>
      <w:jc w:val="right"/>
    </w:pPr>
    <w:rPr>
      <w:rFonts w:ascii="Arial" w:hAnsi="Arial" w:cs="Arial"/>
      <w:color w:val="000000"/>
      <w:spacing w:val="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8:00Z</dcterms:created>
  <dc:creator>Petr Vrbka</dc:creator>
  <dc:description/>
  <cp:keywords/>
  <dc:language>en-US</dc:language>
  <cp:lastModifiedBy>_</cp:lastModifiedBy>
  <cp:lastPrinted>2014-02-12T13:25:00Z</cp:lastPrinted>
  <dcterms:modified xsi:type="dcterms:W3CDTF">2014-02-20T20:00:00Z</dcterms:modified>
  <cp:revision>11</cp:revision>
  <dc:subject/>
  <dc:title>PROTOKOL O OTEVÍRÁNÍ OBÁLEK S NABÍDKAMI</dc:title>
</cp:coreProperties>
</file>