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4/001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aeDr. Pavel Doulík, PhD. – děkan P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2-12T08:36:00Z</dcterms:modified>
  <cp:revision>8</cp:revision>
  <dc:subject/>
  <dc:title>                          </dc:title>
</cp:coreProperties>
</file>